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ascii="瀹嬩綋;仿宋_GB2312" w:hAnsi="瀹嬩綋;仿宋_GB2312"/>
          <w:color w:val="000000"/>
          <w:sz w:val="23"/>
        </w:rPr>
      </w:r>
    </w:p>
    <w:p>
      <w:pPr>
        <w:pStyle w:val="Normal"/>
        <w:spacing w:lineRule="auto" w:line="360"/>
        <w:jc w:val="center"/>
        <w:rPr>
          <w:rFonts w:ascii="瀹嬩綋;仿宋_GB2312" w:hAnsi="瀹嬩綋;仿宋_GB2312"/>
          <w:color w:val="000000"/>
          <w:sz w:val="32"/>
          <w:szCs w:val="32"/>
        </w:rPr>
      </w:pPr>
      <w:r>
        <w:rPr>
          <w:sz w:val="32"/>
          <w:szCs w:val="32"/>
        </w:rPr>
        <w:t>民政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政策理论研究自选课题指南</w:t>
      </w:r>
    </w:p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eastAsia="瀹嬩綋;仿宋_GB2312" w:cs="瀹嬩綋;仿宋_GB2312" w:ascii="瀹嬩綋;仿宋_GB2312" w:hAnsi="瀹嬩綋;仿宋_GB2312"/>
          <w:color w:val="000000"/>
          <w:sz w:val="23"/>
        </w:rPr>
        <w:t xml:space="preserve">   </w:t>
      </w:r>
      <w:r>
        <w:rPr>
          <w:rFonts w:ascii="瀹嬩綋;仿宋_GB2312" w:hAnsi="瀹嬩綋;仿宋_GB2312"/>
          <w:color w:val="000000"/>
          <w:sz w:val="23"/>
        </w:rPr>
        <w:t>　</w:t>
      </w:r>
    </w:p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ascii="瀹嬩綋;仿宋_GB2312" w:hAnsi="瀹嬩綋;仿宋_GB2312"/>
          <w:color w:val="000000"/>
          <w:sz w:val="23"/>
        </w:rPr>
        <w:t>　　一、发挥民政在社会建设中的骨干作用研究。</w:t>
      </w:r>
    </w:p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ascii="瀹嬩綋;仿宋_GB2312" w:hAnsi="瀹嬩綋;仿宋_GB2312"/>
          <w:color w:val="000000"/>
          <w:sz w:val="23"/>
        </w:rPr>
        <w:t>　　</w:t>
      </w:r>
      <w:r>
        <w:rPr>
          <w:rFonts w:ascii="瀹嬩綋;仿宋_GB2312" w:hAnsi="瀹嬩綋;仿宋_GB2312"/>
          <w:color w:val="000000"/>
          <w:sz w:val="23"/>
        </w:rPr>
        <w:t>------</w:t>
      </w:r>
      <w:r>
        <w:rPr>
          <w:rFonts w:ascii="瀹嬩綋;仿宋_GB2312" w:hAnsi="瀹嬩綋;仿宋_GB2312"/>
          <w:color w:val="000000"/>
          <w:sz w:val="23"/>
        </w:rPr>
        <w:t>民政在社会建设中发挥骨干作用的理论研究</w:t>
      </w:r>
    </w:p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ascii="瀹嬩綋;仿宋_GB2312" w:hAnsi="瀹嬩綋;仿宋_GB2312"/>
          <w:color w:val="000000"/>
          <w:sz w:val="23"/>
        </w:rPr>
        <w:t>　　</w:t>
      </w:r>
      <w:r>
        <w:rPr>
          <w:rFonts w:ascii="瀹嬩綋;仿宋_GB2312" w:hAnsi="瀹嬩綋;仿宋_GB2312"/>
          <w:color w:val="000000"/>
          <w:sz w:val="23"/>
        </w:rPr>
        <w:t>------</w:t>
      </w:r>
      <w:r>
        <w:rPr>
          <w:rFonts w:ascii="瀹嬩綋;仿宋_GB2312" w:hAnsi="瀹嬩綋;仿宋_GB2312"/>
          <w:color w:val="000000"/>
          <w:sz w:val="23"/>
        </w:rPr>
        <w:t>民政在社会建设中发挥骨干作用的路径研究</w:t>
      </w:r>
    </w:p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ascii="瀹嬩綋;仿宋_GB2312" w:hAnsi="瀹嬩綋;仿宋_GB2312"/>
          <w:color w:val="000000"/>
          <w:sz w:val="23"/>
        </w:rPr>
        <w:t>　　二、民政与创新基层社会管理服务体制研究。</w:t>
      </w:r>
    </w:p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ascii="瀹嬩綋;仿宋_GB2312" w:hAnsi="瀹嬩綋;仿宋_GB2312"/>
          <w:color w:val="000000"/>
          <w:sz w:val="23"/>
        </w:rPr>
        <w:t>　　</w:t>
      </w:r>
      <w:r>
        <w:rPr>
          <w:rFonts w:ascii="瀹嬩綋;仿宋_GB2312" w:hAnsi="瀹嬩綋;仿宋_GB2312"/>
          <w:color w:val="000000"/>
          <w:sz w:val="23"/>
        </w:rPr>
        <w:t>------</w:t>
      </w:r>
      <w:r>
        <w:rPr>
          <w:rFonts w:ascii="瀹嬩綋;仿宋_GB2312" w:hAnsi="瀹嬩綋;仿宋_GB2312"/>
          <w:color w:val="000000"/>
          <w:sz w:val="23"/>
        </w:rPr>
        <w:t>城乡社区在基层社会管理服务中的作用研究</w:t>
      </w:r>
    </w:p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ascii="瀹嬩綋;仿宋_GB2312" w:hAnsi="瀹嬩綋;仿宋_GB2312"/>
          <w:color w:val="000000"/>
          <w:sz w:val="23"/>
        </w:rPr>
        <w:t>　　</w:t>
      </w:r>
      <w:r>
        <w:rPr>
          <w:rFonts w:ascii="瀹嬩綋;仿宋_GB2312" w:hAnsi="瀹嬩綋;仿宋_GB2312"/>
          <w:color w:val="000000"/>
          <w:sz w:val="23"/>
        </w:rPr>
        <w:t>------</w:t>
      </w:r>
      <w:r>
        <w:rPr>
          <w:rFonts w:ascii="瀹嬩綋;仿宋_GB2312" w:hAnsi="瀹嬩綋;仿宋_GB2312"/>
          <w:color w:val="000000"/>
          <w:sz w:val="23"/>
        </w:rPr>
        <w:t>社会组织在基层社会管理服务中的功能研究</w:t>
      </w:r>
    </w:p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ascii="瀹嬩綋;仿宋_GB2312" w:hAnsi="瀹嬩綋;仿宋_GB2312"/>
          <w:color w:val="000000"/>
          <w:sz w:val="23"/>
        </w:rPr>
        <w:t>　　三、减灾救灾综合能力建设研究。</w:t>
      </w:r>
    </w:p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ascii="瀹嬩綋;仿宋_GB2312" w:hAnsi="瀹嬩綋;仿宋_GB2312"/>
          <w:color w:val="000000"/>
          <w:sz w:val="23"/>
        </w:rPr>
        <w:t>　　</w:t>
      </w:r>
      <w:r>
        <w:rPr>
          <w:rFonts w:ascii="瀹嬩綋;仿宋_GB2312" w:hAnsi="瀹嬩綋;仿宋_GB2312"/>
          <w:color w:val="000000"/>
          <w:sz w:val="23"/>
        </w:rPr>
        <w:t>------</w:t>
      </w:r>
      <w:r>
        <w:rPr>
          <w:rFonts w:ascii="瀹嬩綋;仿宋_GB2312" w:hAnsi="瀹嬩綋;仿宋_GB2312"/>
          <w:color w:val="000000"/>
          <w:sz w:val="23"/>
        </w:rPr>
        <w:t>灾害应急处置和社会动员机制研究</w:t>
      </w:r>
    </w:p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ascii="瀹嬩綋;仿宋_GB2312" w:hAnsi="瀹嬩綋;仿宋_GB2312"/>
          <w:color w:val="000000"/>
          <w:sz w:val="23"/>
        </w:rPr>
        <w:t>　　</w:t>
      </w:r>
      <w:r>
        <w:rPr>
          <w:rFonts w:ascii="瀹嬩綋;仿宋_GB2312" w:hAnsi="瀹嬩綋;仿宋_GB2312"/>
          <w:color w:val="000000"/>
          <w:sz w:val="23"/>
        </w:rPr>
        <w:t>------</w:t>
      </w:r>
      <w:r>
        <w:rPr>
          <w:rFonts w:ascii="瀹嬩綋;仿宋_GB2312" w:hAnsi="瀹嬩綋;仿宋_GB2312"/>
          <w:color w:val="000000"/>
          <w:sz w:val="23"/>
        </w:rPr>
        <w:t>灾害风险评估和灾后恢复重建研究</w:t>
      </w:r>
    </w:p>
    <w:p>
      <w:pPr>
        <w:pStyle w:val="Normal"/>
        <w:spacing w:lineRule="auto" w:line="360"/>
        <w:rPr/>
      </w:pPr>
      <w:r>
        <w:rPr>
          <w:rFonts w:ascii="瀹嬩綋;仿宋_GB2312" w:hAnsi="瀹嬩綋;仿宋_GB2312"/>
          <w:color w:val="000000"/>
          <w:sz w:val="23"/>
        </w:rPr>
        <w:t>　　</w:t>
      </w:r>
      <w:r>
        <w:rPr>
          <w:rFonts w:ascii="瀹嬩綋;仿宋_GB2312" w:hAnsi="瀹嬩綋;仿宋_GB2312"/>
          <w:color w:val="000000"/>
          <w:sz w:val="23"/>
        </w:rPr>
        <w:t>------</w:t>
      </w:r>
      <w:r>
        <w:rPr>
          <w:rFonts w:ascii="瀹嬩綋;仿宋_GB2312" w:hAnsi="瀹嬩綋;仿宋_GB2312"/>
          <w:color w:val="000000"/>
          <w:sz w:val="23"/>
        </w:rPr>
        <w:t>减灾救灾综合防范防御能力建设研究</w:t>
      </w:r>
    </w:p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ascii="瀹嬩綋;仿宋_GB2312" w:hAnsi="瀹嬩綋;仿宋_GB2312"/>
          <w:color w:val="000000"/>
          <w:sz w:val="23"/>
        </w:rPr>
        <w:t>　　四、完善城乡社会救助体系研究。</w:t>
      </w:r>
    </w:p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ascii="瀹嬩綋;仿宋_GB2312" w:hAnsi="瀹嬩綋;仿宋_GB2312"/>
          <w:color w:val="000000"/>
          <w:sz w:val="23"/>
        </w:rPr>
        <w:t>　　</w:t>
      </w:r>
      <w:r>
        <w:rPr>
          <w:rFonts w:ascii="瀹嬩綋;仿宋_GB2312" w:hAnsi="瀹嬩綋;仿宋_GB2312"/>
          <w:color w:val="000000"/>
          <w:sz w:val="23"/>
        </w:rPr>
        <w:t>------</w:t>
      </w:r>
      <w:r>
        <w:rPr>
          <w:rFonts w:ascii="瀹嬩綋;仿宋_GB2312" w:hAnsi="瀹嬩綋;仿宋_GB2312"/>
          <w:color w:val="000000"/>
          <w:sz w:val="23"/>
        </w:rPr>
        <w:t>社会救助制度规范化管理研究</w:t>
      </w:r>
    </w:p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ascii="瀹嬩綋;仿宋_GB2312" w:hAnsi="瀹嬩綋;仿宋_GB2312"/>
          <w:color w:val="000000"/>
          <w:sz w:val="23"/>
        </w:rPr>
        <w:t>　　</w:t>
      </w:r>
      <w:r>
        <w:rPr>
          <w:rFonts w:ascii="瀹嬩綋;仿宋_GB2312" w:hAnsi="瀹嬩綋;仿宋_GB2312"/>
          <w:color w:val="000000"/>
          <w:sz w:val="23"/>
        </w:rPr>
        <w:t>------</w:t>
      </w:r>
      <w:r>
        <w:rPr>
          <w:rFonts w:ascii="瀹嬩綋;仿宋_GB2312" w:hAnsi="瀹嬩綋;仿宋_GB2312"/>
          <w:color w:val="000000"/>
          <w:sz w:val="23"/>
        </w:rPr>
        <w:t>重特大疾病医疗救助制度研究</w:t>
      </w:r>
    </w:p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ascii="瀹嬩綋;仿宋_GB2312" w:hAnsi="瀹嬩綋;仿宋_GB2312"/>
          <w:color w:val="000000"/>
          <w:sz w:val="23"/>
        </w:rPr>
        <w:t>　　</w:t>
      </w:r>
      <w:r>
        <w:rPr>
          <w:rFonts w:ascii="瀹嬩綋;仿宋_GB2312" w:hAnsi="瀹嬩綋;仿宋_GB2312"/>
          <w:color w:val="000000"/>
          <w:sz w:val="23"/>
        </w:rPr>
        <w:t>------</w:t>
      </w:r>
      <w:r>
        <w:rPr>
          <w:rFonts w:ascii="瀹嬩綋;仿宋_GB2312" w:hAnsi="瀹嬩綋;仿宋_GB2312"/>
          <w:color w:val="000000"/>
          <w:sz w:val="23"/>
        </w:rPr>
        <w:t>临时救助制度研究</w:t>
      </w:r>
    </w:p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ascii="瀹嬩綋;仿宋_GB2312" w:hAnsi="瀹嬩綋;仿宋_GB2312"/>
          <w:color w:val="000000"/>
          <w:sz w:val="23"/>
        </w:rPr>
        <w:t>　　</w:t>
      </w:r>
      <w:r>
        <w:rPr>
          <w:rFonts w:ascii="瀹嬩綋;仿宋_GB2312" w:hAnsi="瀹嬩綋;仿宋_GB2312"/>
          <w:color w:val="000000"/>
          <w:sz w:val="23"/>
        </w:rPr>
        <w:t>------</w:t>
      </w:r>
      <w:r>
        <w:rPr>
          <w:rFonts w:ascii="瀹嬩綋;仿宋_GB2312" w:hAnsi="瀹嬩綋;仿宋_GB2312"/>
          <w:color w:val="000000"/>
          <w:sz w:val="23"/>
        </w:rPr>
        <w:t>社会救助制度与相关社会保障政策衔接研究</w:t>
      </w:r>
    </w:p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ascii="瀹嬩綋;仿宋_GB2312" w:hAnsi="瀹嬩綋;仿宋_GB2312"/>
          <w:color w:val="000000"/>
          <w:sz w:val="23"/>
        </w:rPr>
        <w:t>　　五、适度普惠型社会福利事业发展研究。</w:t>
      </w:r>
    </w:p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ascii="瀹嬩綋;仿宋_GB2312" w:hAnsi="瀹嬩綋;仿宋_GB2312"/>
          <w:color w:val="000000"/>
          <w:sz w:val="23"/>
        </w:rPr>
        <w:t>　　</w:t>
      </w:r>
      <w:r>
        <w:rPr>
          <w:rFonts w:ascii="瀹嬩綋;仿宋_GB2312" w:hAnsi="瀹嬩綋;仿宋_GB2312"/>
          <w:color w:val="000000"/>
          <w:sz w:val="23"/>
        </w:rPr>
        <w:t>------</w:t>
      </w:r>
      <w:r>
        <w:rPr>
          <w:rFonts w:ascii="瀹嬩綋;仿宋_GB2312" w:hAnsi="瀹嬩綋;仿宋_GB2312"/>
          <w:color w:val="000000"/>
          <w:sz w:val="23"/>
        </w:rPr>
        <w:t>社会养老服务体系建设研究</w:t>
      </w:r>
    </w:p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ascii="瀹嬩綋;仿宋_GB2312" w:hAnsi="瀹嬩綋;仿宋_GB2312"/>
          <w:color w:val="000000"/>
          <w:sz w:val="23"/>
        </w:rPr>
        <w:t>　　</w:t>
      </w:r>
      <w:r>
        <w:rPr>
          <w:rFonts w:ascii="瀹嬩綋;仿宋_GB2312" w:hAnsi="瀹嬩綋;仿宋_GB2312"/>
          <w:color w:val="000000"/>
          <w:sz w:val="23"/>
        </w:rPr>
        <w:t>------</w:t>
      </w:r>
      <w:r>
        <w:rPr>
          <w:rFonts w:ascii="瀹嬩綋;仿宋_GB2312" w:hAnsi="瀹嬩綋;仿宋_GB2312"/>
          <w:color w:val="000000"/>
          <w:sz w:val="23"/>
        </w:rPr>
        <w:t>社会养老服务准入退出监管制度研究</w:t>
      </w:r>
    </w:p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ascii="瀹嬩綋;仿宋_GB2312" w:hAnsi="瀹嬩綋;仿宋_GB2312"/>
          <w:color w:val="000000"/>
          <w:sz w:val="23"/>
        </w:rPr>
        <w:t>　　</w:t>
      </w:r>
      <w:r>
        <w:rPr>
          <w:rFonts w:ascii="瀹嬩綋;仿宋_GB2312" w:hAnsi="瀹嬩綋;仿宋_GB2312"/>
          <w:color w:val="000000"/>
          <w:sz w:val="23"/>
        </w:rPr>
        <w:t>------</w:t>
      </w:r>
      <w:r>
        <w:rPr>
          <w:rFonts w:ascii="瀹嬩綋;仿宋_GB2312" w:hAnsi="瀹嬩綋;仿宋_GB2312"/>
          <w:color w:val="000000"/>
          <w:sz w:val="23"/>
        </w:rPr>
        <w:t>重度残疾人和困难残疾人社会福利制度研究</w:t>
      </w:r>
    </w:p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ascii="瀹嬩綋;仿宋_GB2312" w:hAnsi="瀹嬩綋;仿宋_GB2312"/>
          <w:color w:val="000000"/>
          <w:sz w:val="23"/>
        </w:rPr>
        <w:t>　　</w:t>
      </w:r>
      <w:r>
        <w:rPr>
          <w:rFonts w:ascii="瀹嬩綋;仿宋_GB2312" w:hAnsi="瀹嬩綋;仿宋_GB2312"/>
          <w:color w:val="000000"/>
          <w:sz w:val="23"/>
        </w:rPr>
        <w:t>------</w:t>
      </w:r>
      <w:r>
        <w:rPr>
          <w:rFonts w:ascii="瀹嬩綋;仿宋_GB2312" w:hAnsi="瀹嬩綋;仿宋_GB2312"/>
          <w:color w:val="000000"/>
          <w:sz w:val="23"/>
        </w:rPr>
        <w:t>儿童福利体系建设研究</w:t>
      </w:r>
    </w:p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ascii="瀹嬩綋;仿宋_GB2312" w:hAnsi="瀹嬩綋;仿宋_GB2312"/>
          <w:color w:val="000000"/>
          <w:sz w:val="23"/>
        </w:rPr>
        <w:t>　　六、公益慈善事业发展研究。</w:t>
      </w:r>
    </w:p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ascii="瀹嬩綋;仿宋_GB2312" w:hAnsi="瀹嬩綋;仿宋_GB2312"/>
          <w:color w:val="000000"/>
          <w:sz w:val="23"/>
        </w:rPr>
        <w:t>　　</w:t>
      </w:r>
      <w:r>
        <w:rPr>
          <w:rFonts w:ascii="瀹嬩綋;仿宋_GB2312" w:hAnsi="瀹嬩綋;仿宋_GB2312"/>
          <w:color w:val="000000"/>
          <w:sz w:val="23"/>
        </w:rPr>
        <w:t>------</w:t>
      </w:r>
      <w:r>
        <w:rPr>
          <w:rFonts w:ascii="瀹嬩綋;仿宋_GB2312" w:hAnsi="瀹嬩綋;仿宋_GB2312"/>
          <w:color w:val="000000"/>
          <w:sz w:val="23"/>
        </w:rPr>
        <w:t>慈善信息公开和运行方式改革研究</w:t>
      </w:r>
    </w:p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ascii="瀹嬩綋;仿宋_GB2312" w:hAnsi="瀹嬩綋;仿宋_GB2312"/>
          <w:color w:val="000000"/>
          <w:sz w:val="23"/>
        </w:rPr>
        <w:t>　　</w:t>
      </w:r>
      <w:r>
        <w:rPr>
          <w:rFonts w:ascii="瀹嬩綋;仿宋_GB2312" w:hAnsi="瀹嬩綋;仿宋_GB2312"/>
          <w:color w:val="000000"/>
          <w:sz w:val="23"/>
        </w:rPr>
        <w:t>------</w:t>
      </w:r>
      <w:r>
        <w:rPr>
          <w:rFonts w:ascii="瀹嬩綋;仿宋_GB2312" w:hAnsi="瀹嬩綋;仿宋_GB2312"/>
          <w:color w:val="000000"/>
          <w:sz w:val="23"/>
        </w:rPr>
        <w:t>慈善事业发展条件和政策研究</w:t>
      </w:r>
    </w:p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ascii="瀹嬩綋;仿宋_GB2312" w:hAnsi="瀹嬩綋;仿宋_GB2312"/>
          <w:color w:val="000000"/>
          <w:sz w:val="23"/>
        </w:rPr>
        <w:t>　　</w:t>
      </w:r>
      <w:r>
        <w:rPr>
          <w:rFonts w:ascii="瀹嬩綋;仿宋_GB2312" w:hAnsi="瀹嬩綋;仿宋_GB2312"/>
          <w:color w:val="000000"/>
          <w:sz w:val="23"/>
        </w:rPr>
        <w:t>------</w:t>
      </w:r>
      <w:r>
        <w:rPr>
          <w:rFonts w:ascii="瀹嬩綋;仿宋_GB2312" w:hAnsi="瀹嬩綋;仿宋_GB2312"/>
          <w:color w:val="000000"/>
          <w:sz w:val="23"/>
        </w:rPr>
        <w:t>福彩公益金绩效管理研究</w:t>
      </w:r>
    </w:p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ascii="瀹嬩綋;仿宋_GB2312" w:hAnsi="瀹嬩綋;仿宋_GB2312"/>
          <w:color w:val="000000"/>
          <w:sz w:val="23"/>
        </w:rPr>
        <w:t>　　七、新型优抚安置制度建设研究。</w:t>
      </w:r>
    </w:p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ascii="瀹嬩綋;仿宋_GB2312" w:hAnsi="瀹嬩綋;仿宋_GB2312"/>
          <w:color w:val="000000"/>
          <w:sz w:val="23"/>
        </w:rPr>
        <w:t>　　</w:t>
      </w:r>
      <w:r>
        <w:rPr>
          <w:rFonts w:ascii="瀹嬩綋;仿宋_GB2312" w:hAnsi="瀹嬩綋;仿宋_GB2312"/>
          <w:color w:val="000000"/>
          <w:sz w:val="23"/>
        </w:rPr>
        <w:t>------</w:t>
      </w:r>
      <w:r>
        <w:rPr>
          <w:rFonts w:ascii="瀹嬩綋;仿宋_GB2312" w:hAnsi="瀹嬩綋;仿宋_GB2312"/>
          <w:color w:val="000000"/>
          <w:sz w:val="23"/>
        </w:rPr>
        <w:t>退役士兵职业教育和技能培训研究</w:t>
      </w:r>
    </w:p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ascii="瀹嬩綋;仿宋_GB2312" w:hAnsi="瀹嬩綋;仿宋_GB2312"/>
          <w:color w:val="000000"/>
          <w:sz w:val="23"/>
        </w:rPr>
        <w:t>　　</w:t>
      </w:r>
      <w:r>
        <w:rPr>
          <w:rFonts w:ascii="瀹嬩綋;仿宋_GB2312" w:hAnsi="瀹嬩綋;仿宋_GB2312"/>
          <w:color w:val="000000"/>
          <w:sz w:val="23"/>
        </w:rPr>
        <w:t>------</w:t>
      </w:r>
      <w:r>
        <w:rPr>
          <w:rFonts w:ascii="瀹嬩綋;仿宋_GB2312" w:hAnsi="瀹嬩綋;仿宋_GB2312"/>
          <w:color w:val="000000"/>
          <w:sz w:val="23"/>
        </w:rPr>
        <w:t>优抚保障制度研究</w:t>
      </w:r>
    </w:p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ascii="瀹嬩綋;仿宋_GB2312" w:hAnsi="瀹嬩綋;仿宋_GB2312"/>
          <w:color w:val="000000"/>
          <w:sz w:val="23"/>
        </w:rPr>
        <w:t>　　</w:t>
      </w:r>
      <w:r>
        <w:rPr>
          <w:rFonts w:ascii="瀹嬩綋;仿宋_GB2312" w:hAnsi="瀹嬩綋;仿宋_GB2312"/>
          <w:color w:val="000000"/>
          <w:sz w:val="23"/>
        </w:rPr>
        <w:t>------</w:t>
      </w:r>
      <w:r>
        <w:rPr>
          <w:rFonts w:ascii="瀹嬩綋;仿宋_GB2312" w:hAnsi="瀹嬩綋;仿宋_GB2312"/>
          <w:color w:val="000000"/>
          <w:sz w:val="23"/>
        </w:rPr>
        <w:t>军民融合式双拥共建机制研究</w:t>
      </w:r>
    </w:p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ascii="瀹嬩綋;仿宋_GB2312" w:hAnsi="瀹嬩綋;仿宋_GB2312"/>
          <w:color w:val="000000"/>
          <w:sz w:val="23"/>
        </w:rPr>
        <w:t>　　八、城乡社区自治和社区建设研究。</w:t>
      </w:r>
    </w:p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ascii="瀹嬩綋;仿宋_GB2312" w:hAnsi="瀹嬩綋;仿宋_GB2312"/>
          <w:color w:val="000000"/>
          <w:sz w:val="23"/>
        </w:rPr>
        <w:t>　　</w:t>
      </w:r>
      <w:r>
        <w:rPr>
          <w:rFonts w:ascii="瀹嬩綋;仿宋_GB2312" w:hAnsi="瀹嬩綋;仿宋_GB2312"/>
          <w:color w:val="000000"/>
          <w:sz w:val="23"/>
        </w:rPr>
        <w:t>------</w:t>
      </w:r>
      <w:r>
        <w:rPr>
          <w:rFonts w:ascii="瀹嬩綋;仿宋_GB2312" w:hAnsi="瀹嬩綋;仿宋_GB2312"/>
          <w:color w:val="000000"/>
          <w:sz w:val="23"/>
        </w:rPr>
        <w:t>深化城乡基层群众自治研究</w:t>
      </w:r>
    </w:p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ascii="瀹嬩綋;仿宋_GB2312" w:hAnsi="瀹嬩綋;仿宋_GB2312"/>
          <w:color w:val="000000"/>
          <w:sz w:val="23"/>
        </w:rPr>
        <w:t>　　</w:t>
      </w:r>
      <w:r>
        <w:rPr>
          <w:rFonts w:ascii="瀹嬩綋;仿宋_GB2312" w:hAnsi="瀹嬩綋;仿宋_GB2312"/>
          <w:color w:val="000000"/>
          <w:sz w:val="23"/>
        </w:rPr>
        <w:t>------</w:t>
      </w:r>
      <w:r>
        <w:rPr>
          <w:rFonts w:ascii="瀹嬩綋;仿宋_GB2312" w:hAnsi="瀹嬩綋;仿宋_GB2312"/>
          <w:color w:val="000000"/>
          <w:sz w:val="23"/>
        </w:rPr>
        <w:t>政府行政管理与基层群众自治有效衔接和良性</w:t>
      </w:r>
    </w:p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ascii="瀹嬩綋;仿宋_GB2312" w:hAnsi="瀹嬩綋;仿宋_GB2312"/>
          <w:color w:val="000000"/>
          <w:sz w:val="23"/>
        </w:rPr>
        <w:t>　　</w:t>
      </w:r>
      <w:r>
        <w:rPr>
          <w:rFonts w:ascii="瀹嬩綋;仿宋_GB2312" w:hAnsi="瀹嬩綋;仿宋_GB2312" w:cs="瀹嬩綋;仿宋_GB2312" w:eastAsia="瀹嬩綋;仿宋_GB2312"/>
          <w:color w:val="000000"/>
          <w:sz w:val="23"/>
        </w:rPr>
        <w:t xml:space="preserve"> </w:t>
      </w:r>
      <w:r>
        <w:rPr>
          <w:rFonts w:ascii="瀹嬩綋;仿宋_GB2312" w:hAnsi="瀹嬩綋;仿宋_GB2312"/>
          <w:color w:val="000000"/>
          <w:sz w:val="23"/>
        </w:rPr>
        <w:t>互动机制研究</w:t>
      </w:r>
    </w:p>
    <w:p>
      <w:pPr>
        <w:pStyle w:val="Normal"/>
        <w:spacing w:lineRule="auto" w:line="360"/>
        <w:rPr/>
      </w:pPr>
      <w:r>
        <w:rPr>
          <w:rFonts w:ascii="瀹嬩綋;仿宋_GB2312" w:hAnsi="瀹嬩綋;仿宋_GB2312"/>
          <w:color w:val="000000"/>
          <w:sz w:val="23"/>
        </w:rPr>
        <w:t>　　</w:t>
      </w:r>
      <w:r>
        <w:rPr>
          <w:rFonts w:ascii="瀹嬩綋;仿宋_GB2312" w:hAnsi="瀹嬩綋;仿宋_GB2312"/>
          <w:color w:val="000000"/>
          <w:sz w:val="23"/>
        </w:rPr>
        <w:t>------</w:t>
      </w:r>
      <w:r>
        <w:rPr>
          <w:rFonts w:ascii="瀹嬩綋;仿宋_GB2312" w:hAnsi="瀹嬩綋;仿宋_GB2312"/>
          <w:color w:val="000000"/>
          <w:sz w:val="23"/>
        </w:rPr>
        <w:t>农村</w:t>
      </w:r>
      <w:r>
        <w:rPr>
          <w:rFonts w:ascii="瀹嬩綋;仿宋_GB2312" w:hAnsi="瀹嬩綋;仿宋_GB2312"/>
          <w:color w:val="000000"/>
          <w:sz w:val="23"/>
        </w:rPr>
        <w:t>“</w:t>
      </w:r>
      <w:r>
        <w:rPr>
          <w:rFonts w:ascii="瀹嬩綋;仿宋_GB2312" w:hAnsi="瀹嬩綋;仿宋_GB2312"/>
          <w:color w:val="000000"/>
          <w:sz w:val="23"/>
        </w:rPr>
        <w:t>空心化</w:t>
      </w:r>
      <w:r>
        <w:rPr>
          <w:rFonts w:ascii="瀹嬩綋;仿宋_GB2312" w:hAnsi="瀹嬩綋;仿宋_GB2312"/>
          <w:color w:val="000000"/>
          <w:sz w:val="23"/>
        </w:rPr>
        <w:t>”</w:t>
      </w:r>
      <w:r>
        <w:rPr>
          <w:rFonts w:ascii="瀹嬩綋;仿宋_GB2312" w:hAnsi="瀹嬩綋;仿宋_GB2312"/>
          <w:color w:val="000000"/>
          <w:sz w:val="23"/>
        </w:rPr>
        <w:t>与社区建设研究</w:t>
      </w:r>
    </w:p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ascii="瀹嬩綋;仿宋_GB2312" w:hAnsi="瀹嬩綋;仿宋_GB2312"/>
          <w:color w:val="000000"/>
          <w:sz w:val="23"/>
        </w:rPr>
        <w:t>　　九、社会组织培育发展和监督管理研究。</w:t>
      </w:r>
    </w:p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ascii="瀹嬩綋;仿宋_GB2312" w:hAnsi="瀹嬩綋;仿宋_GB2312"/>
          <w:color w:val="000000"/>
          <w:sz w:val="23"/>
        </w:rPr>
        <w:t>　　</w:t>
      </w:r>
      <w:r>
        <w:rPr>
          <w:rFonts w:ascii="瀹嬩綋;仿宋_GB2312" w:hAnsi="瀹嬩綋;仿宋_GB2312"/>
          <w:color w:val="000000"/>
          <w:sz w:val="23"/>
        </w:rPr>
        <w:t>------</w:t>
      </w:r>
      <w:r>
        <w:rPr>
          <w:rFonts w:ascii="瀹嬩綋;仿宋_GB2312" w:hAnsi="瀹嬩綋;仿宋_GB2312"/>
          <w:color w:val="000000"/>
          <w:sz w:val="23"/>
        </w:rPr>
        <w:t>社会组织管理体制创新研究</w:t>
      </w:r>
    </w:p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ascii="瀹嬩綋;仿宋_GB2312" w:hAnsi="瀹嬩綋;仿宋_GB2312"/>
          <w:color w:val="000000"/>
          <w:sz w:val="23"/>
        </w:rPr>
        <w:t>　　</w:t>
      </w:r>
      <w:r>
        <w:rPr>
          <w:rFonts w:ascii="瀹嬩綋;仿宋_GB2312" w:hAnsi="瀹嬩綋;仿宋_GB2312"/>
          <w:color w:val="000000"/>
          <w:sz w:val="23"/>
        </w:rPr>
        <w:t>------</w:t>
      </w:r>
      <w:r>
        <w:rPr>
          <w:rFonts w:ascii="瀹嬩綋;仿宋_GB2312" w:hAnsi="瀹嬩綋;仿宋_GB2312"/>
          <w:color w:val="000000"/>
          <w:sz w:val="23"/>
        </w:rPr>
        <w:t>政府资助社会组织参与社会服务研究</w:t>
      </w:r>
    </w:p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ascii="瀹嬩綋;仿宋_GB2312" w:hAnsi="瀹嬩綋;仿宋_GB2312"/>
          <w:color w:val="000000"/>
          <w:sz w:val="23"/>
        </w:rPr>
        <w:t>　　</w:t>
      </w:r>
      <w:r>
        <w:rPr>
          <w:rFonts w:ascii="瀹嬩綋;仿宋_GB2312" w:hAnsi="瀹嬩綋;仿宋_GB2312"/>
          <w:color w:val="000000"/>
          <w:sz w:val="23"/>
        </w:rPr>
        <w:t>------</w:t>
      </w:r>
      <w:r>
        <w:rPr>
          <w:rFonts w:ascii="瀹嬩綋;仿宋_GB2312" w:hAnsi="瀹嬩綋;仿宋_GB2312"/>
          <w:color w:val="000000"/>
          <w:sz w:val="23"/>
        </w:rPr>
        <w:t>社会组织人才队伍建设研究</w:t>
      </w:r>
    </w:p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ascii="瀹嬩綋;仿宋_GB2312" w:hAnsi="瀹嬩綋;仿宋_GB2312"/>
          <w:color w:val="000000"/>
          <w:sz w:val="23"/>
        </w:rPr>
        <w:t>　　十、区划地名和专项社会事务发展研究。</w:t>
      </w:r>
    </w:p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ascii="瀹嬩綋;仿宋_GB2312" w:hAnsi="瀹嬩綋;仿宋_GB2312"/>
          <w:color w:val="000000"/>
          <w:sz w:val="23"/>
        </w:rPr>
        <w:t>　　</w:t>
      </w:r>
      <w:r>
        <w:rPr>
          <w:rFonts w:ascii="瀹嬩綋;仿宋_GB2312" w:hAnsi="瀹嬩綋;仿宋_GB2312"/>
          <w:color w:val="000000"/>
          <w:sz w:val="23"/>
        </w:rPr>
        <w:t>------</w:t>
      </w:r>
      <w:r>
        <w:rPr>
          <w:rFonts w:ascii="瀹嬩綋;仿宋_GB2312" w:hAnsi="瀹嬩綋;仿宋_GB2312"/>
          <w:color w:val="000000"/>
          <w:sz w:val="23"/>
        </w:rPr>
        <w:t>区划和地名管理服务效能研究</w:t>
      </w:r>
    </w:p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ascii="瀹嬩綋;仿宋_GB2312" w:hAnsi="瀹嬩綋;仿宋_GB2312"/>
          <w:color w:val="000000"/>
          <w:sz w:val="23"/>
        </w:rPr>
        <w:t>　　</w:t>
      </w:r>
      <w:r>
        <w:rPr>
          <w:rFonts w:ascii="瀹嬩綋;仿宋_GB2312" w:hAnsi="瀹嬩綋;仿宋_GB2312"/>
          <w:color w:val="000000"/>
          <w:sz w:val="23"/>
        </w:rPr>
        <w:t>------</w:t>
      </w:r>
      <w:r>
        <w:rPr>
          <w:rFonts w:ascii="瀹嬩綋;仿宋_GB2312" w:hAnsi="瀹嬩綋;仿宋_GB2312"/>
          <w:color w:val="000000"/>
          <w:sz w:val="23"/>
        </w:rPr>
        <w:t>流浪乞讨人员救助管理方式改革研究</w:t>
      </w:r>
    </w:p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ascii="瀹嬩綋;仿宋_GB2312" w:hAnsi="瀹嬩綋;仿宋_GB2312"/>
          <w:color w:val="000000"/>
          <w:sz w:val="23"/>
        </w:rPr>
        <w:t>　　</w:t>
      </w:r>
      <w:r>
        <w:rPr>
          <w:rFonts w:ascii="瀹嬩綋;仿宋_GB2312" w:hAnsi="瀹嬩綋;仿宋_GB2312"/>
          <w:color w:val="000000"/>
          <w:sz w:val="23"/>
        </w:rPr>
        <w:t>------</w:t>
      </w:r>
      <w:r>
        <w:rPr>
          <w:rFonts w:ascii="瀹嬩綋;仿宋_GB2312" w:hAnsi="瀹嬩綋;仿宋_GB2312"/>
          <w:color w:val="000000"/>
          <w:sz w:val="23"/>
        </w:rPr>
        <w:t>儿童收养评估制度建设研究</w:t>
      </w:r>
    </w:p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ascii="瀹嬩綋;仿宋_GB2312" w:hAnsi="瀹嬩綋;仿宋_GB2312"/>
          <w:color w:val="000000"/>
          <w:sz w:val="23"/>
        </w:rPr>
        <w:t>　　</w:t>
      </w:r>
      <w:r>
        <w:rPr>
          <w:rFonts w:ascii="瀹嬩綋;仿宋_GB2312" w:hAnsi="瀹嬩綋;仿宋_GB2312"/>
          <w:color w:val="000000"/>
          <w:sz w:val="23"/>
        </w:rPr>
        <w:t>------</w:t>
      </w:r>
      <w:r>
        <w:rPr>
          <w:rFonts w:ascii="瀹嬩綋;仿宋_GB2312" w:hAnsi="瀹嬩綋;仿宋_GB2312"/>
          <w:color w:val="000000"/>
          <w:sz w:val="23"/>
        </w:rPr>
        <w:t>婚姻登记服务规范化建设研究</w:t>
      </w:r>
    </w:p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ascii="瀹嬩綋;仿宋_GB2312" w:hAnsi="瀹嬩綋;仿宋_GB2312"/>
          <w:color w:val="000000"/>
          <w:sz w:val="23"/>
        </w:rPr>
        <w:t>　　</w:t>
      </w:r>
      <w:r>
        <w:rPr>
          <w:rFonts w:ascii="瀹嬩綋;仿宋_GB2312" w:hAnsi="瀹嬩綋;仿宋_GB2312"/>
          <w:color w:val="000000"/>
          <w:sz w:val="23"/>
        </w:rPr>
        <w:t>------</w:t>
      </w:r>
      <w:r>
        <w:rPr>
          <w:rFonts w:ascii="瀹嬩綋;仿宋_GB2312" w:hAnsi="瀹嬩綋;仿宋_GB2312"/>
          <w:color w:val="000000"/>
          <w:sz w:val="23"/>
        </w:rPr>
        <w:t>殡葬公共服务体系建设研究</w:t>
      </w:r>
    </w:p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ascii="瀹嬩綋;仿宋_GB2312" w:hAnsi="瀹嬩綋;仿宋_GB2312"/>
          <w:color w:val="000000"/>
          <w:sz w:val="23"/>
        </w:rPr>
        <w:t>　　十一、社会工作人才队伍建设研究。</w:t>
      </w:r>
    </w:p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ascii="瀹嬩綋;仿宋_GB2312" w:hAnsi="瀹嬩綋;仿宋_GB2312"/>
          <w:color w:val="000000"/>
          <w:sz w:val="23"/>
        </w:rPr>
        <w:t>　　</w:t>
      </w:r>
      <w:r>
        <w:rPr>
          <w:rFonts w:ascii="瀹嬩綋;仿宋_GB2312" w:hAnsi="瀹嬩綋;仿宋_GB2312"/>
          <w:color w:val="000000"/>
          <w:sz w:val="23"/>
        </w:rPr>
        <w:t>------</w:t>
      </w:r>
      <w:r>
        <w:rPr>
          <w:rFonts w:ascii="瀹嬩綋;仿宋_GB2312" w:hAnsi="瀹嬩綋;仿宋_GB2312"/>
          <w:color w:val="000000"/>
          <w:sz w:val="23"/>
        </w:rPr>
        <w:t>社会工作人才培养政策体系研究</w:t>
      </w:r>
    </w:p>
    <w:p>
      <w:pPr>
        <w:pStyle w:val="Normal"/>
        <w:spacing w:lineRule="auto" w:line="360"/>
        <w:rPr>
          <w:rFonts w:ascii="瀹嬩綋;仿宋_GB2312" w:hAnsi="瀹嬩綋;仿宋_GB2312"/>
          <w:color w:val="000000"/>
          <w:sz w:val="23"/>
        </w:rPr>
      </w:pPr>
      <w:r>
        <w:rPr>
          <w:rFonts w:ascii="瀹嬩綋;仿宋_GB2312" w:hAnsi="瀹嬩綋;仿宋_GB2312"/>
          <w:color w:val="000000"/>
          <w:sz w:val="23"/>
        </w:rPr>
        <w:t>　　</w:t>
      </w:r>
      <w:r>
        <w:rPr>
          <w:rFonts w:ascii="瀹嬩綋;仿宋_GB2312" w:hAnsi="瀹嬩綋;仿宋_GB2312"/>
          <w:color w:val="000000"/>
          <w:sz w:val="23"/>
        </w:rPr>
        <w:t>------</w:t>
      </w:r>
      <w:r>
        <w:rPr>
          <w:rFonts w:ascii="瀹嬩綋;仿宋_GB2312" w:hAnsi="瀹嬩綋;仿宋_GB2312"/>
          <w:color w:val="000000"/>
          <w:sz w:val="23"/>
        </w:rPr>
        <w:t>社会工作岗位开发和评价标准研究</w:t>
      </w:r>
    </w:p>
    <w:p>
      <w:pPr>
        <w:pStyle w:val="Normal"/>
        <w:rPr/>
      </w:pPr>
      <w:r>
        <w:rPr>
          <w:rFonts w:ascii="瀹嬩綋;仿宋_GB2312" w:hAnsi="瀹嬩綋;仿宋_GB2312"/>
          <w:color w:val="000000"/>
          <w:sz w:val="23"/>
        </w:rPr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40:00Z</dcterms:created>
  <dc:creator>USER</dc:creator>
  <dc:description/>
  <cp:keywords/>
  <dc:language>en-US</dc:language>
  <cp:lastModifiedBy>USER</cp:lastModifiedBy>
  <dcterms:modified xsi:type="dcterms:W3CDTF">2012-12-06T07:42:00Z</dcterms:modified>
  <cp:revision>3</cp:revision>
  <dc:subject/>
  <dc:title/>
</cp:coreProperties>
</file>