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校区（学院）教职工拔河比赛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大力推动全民健身运动的开展，提高教职工身体素质，经研究决定举办泰安校区（泰山科技学院）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教职工拔河比赛。现将有关事宜通知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组队办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部门工会为单位进行组队，参赛人员必须是身体健康者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男队员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，女队员</w:t>
      </w:r>
      <w:r>
        <w:rPr>
          <w:sz w:val="30"/>
          <w:szCs w:val="30"/>
        </w:rPr>
        <w:t>12</w:t>
      </w:r>
      <w:r>
        <w:rPr>
          <w:sz w:val="30"/>
          <w:szCs w:val="30"/>
        </w:rPr>
        <w:t>人，男、女代表队各设指挥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共设领队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请各队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前将名单报校区（学院）</w:t>
      </w:r>
      <w:hyperlink r:id="rId2">
        <w:r>
          <w:rPr>
            <w:rStyle w:val="InternetLink"/>
            <w:sz w:val="30"/>
            <w:szCs w:val="30"/>
          </w:rPr>
          <w:t>工会并发邮箱至</w:t>
        </w:r>
        <w:r>
          <w:rPr>
            <w:rStyle w:val="InternetLink"/>
            <w:sz w:val="30"/>
            <w:szCs w:val="30"/>
          </w:rPr>
          <w:t>gonghuitaian@163.com</w:t>
        </w:r>
      </w:hyperlink>
      <w:r>
        <w:rPr>
          <w:sz w:val="30"/>
          <w:szCs w:val="30"/>
        </w:rPr>
        <w:t>，逾期不再补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比赛时间及地点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比赛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4:00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比赛地点：东校园礼堂前小篮球场和西校园操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比赛办法及奖励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比赛采用淘汰制，按各队现场抽签顺序编入比赛日程；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均采用三局两胜制，局间休息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；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比赛在东西两校园分别进行，设一、二、三等奖和参赛奖，无故弃权的不发奖品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四、注意事项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比赛局与局之间不得换人，换人视为犯规，判该队为负；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若发现场外人员相助，判该队为负；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比赛不得施加阻力，若发现施加阻力者，视为犯规，判该队为负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除指挥人员在场内指挥外，其他人不得进入比赛圈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泰安校区（泰山科技学院）</w:t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体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委</w:t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二○一二年十一月七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0250;&#24182;&#21457;&#37038;&#31665;&#33267;gonghuitai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52:00Z</dcterms:created>
  <dc:creator>Dozon</dc:creator>
  <dc:description/>
  <cp:keywords/>
  <dc:language>en-US</dc:language>
  <cp:lastModifiedBy>微软中国</cp:lastModifiedBy>
  <dcterms:modified xsi:type="dcterms:W3CDTF">2012-11-07T02:12:00Z</dcterms:modified>
  <cp:revision>11</cp:revision>
  <dc:subject/>
  <dc:title>关于举办校区（学院）教职工拔河比赛的通知</dc:title>
</cp:coreProperties>
</file>