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05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405" w:leader="none"/>
        </w:tabs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05" w:leader="none"/>
        </w:tabs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5</w:t>
      </w:r>
      <w:r>
        <w:rPr>
          <w:rFonts w:ascii="宋体" w:hAnsi="宋体" w:cs="宋体" w:eastAsia="宋体"/>
          <w:b/>
          <w:sz w:val="44"/>
          <w:szCs w:val="44"/>
        </w:rPr>
        <w:t>年度山东省法学会课题研究指南</w:t>
      </w:r>
    </w:p>
    <w:p>
      <w:pPr>
        <w:pStyle w:val="Normal"/>
        <w:tabs>
          <w:tab w:val="clear" w:pos="420"/>
          <w:tab w:val="left" w:pos="6405" w:leader="none"/>
        </w:tabs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580" w:before="0" w:after="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重大课题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法官检察官惩戒制度研究</w:t>
      </w:r>
    </w:p>
    <w:p>
      <w:pPr>
        <w:pStyle w:val="Normal"/>
        <w:spacing w:lineRule="exact" w:line="580" w:before="0" w:after="0"/>
        <w:ind w:left="480" w:hanging="480"/>
        <w:jc w:val="both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山东省土地制度改革路径与效益研究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山东省政府法制队伍建设的现状与对策研究</w:t>
      </w:r>
    </w:p>
    <w:p>
      <w:pPr>
        <w:pStyle w:val="Normal"/>
        <w:spacing w:lineRule="exact" w:line="580" w:before="0" w:after="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重点课题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政府权力清单法治保障研究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建立法治建设绩效考核指标体系的现实路径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法治方略下的新闻宣传与舆论引导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创新立体化社会治安防控体系建设的理论与实践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健全政府法律顾问制度有效运行机制研究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司法权运行机制改革研究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大气污染区域联防联治法律对策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建立完善我省城乡一体化法治保障研究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新《行政诉讼法》实施与政府依法行政法律问题研究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、法治视野下城市交通治理的困境分析和对策研究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、环境民事公益诉讼制度研究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、刑事速裁程序研究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、刑事错案认定标准与责任追究制度研究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、我省未成年人犯罪与家庭教育问题研究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sz w:val="32"/>
          <w:szCs w:val="32"/>
        </w:rPr>
        <w:t>、法律职业共同体建设的理论与实践</w:t>
      </w:r>
    </w:p>
    <w:p>
      <w:pPr>
        <w:pStyle w:val="Normal"/>
        <w:spacing w:lineRule="exact" w:line="580" w:before="0" w:after="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专项课题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《立法法》修订后的地方立法权限研究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检察机关提起公益诉讼制度研究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法治思维下非法证据排除规则研究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sz w:val="32"/>
          <w:szCs w:val="32"/>
        </w:rPr>
        <w:t>、政府与社会组织合作模式的法治推进路径研究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农村社区网格化管理服务研究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经济转型升级与山东省区域发展的知识产权战略研究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蓝色经济区海洋生态刑事保护的对策研究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社区矫正工作机制完善与效果考核指标研究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审判权与执行权分离改革研究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、物业管理与业主权益的法律问题研究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、新时期当事人诉讼心理之司法应对机制研究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、不动产统一登记与房地产税法律制度研究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</w:rPr>
        <w:t>污染环境罪司法适用疑难问题研究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、保险人合同撤销权研究</w:t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、食品安全公众参与法律制度研究</w:t>
      </w:r>
    </w:p>
    <w:p>
      <w:pPr>
        <w:pStyle w:val="Normal"/>
        <w:spacing w:lineRule="exact" w:line="580" w:before="0" w:after="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自选课题（题目自定）</w:t>
      </w:r>
    </w:p>
    <w:p>
      <w:pPr>
        <w:pStyle w:val="Normal"/>
        <w:spacing w:before="0" w:after="2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34:00Z</dcterms:created>
  <dc:creator>Administrator</dc:creator>
  <dc:description/>
  <dc:language>en-US</dc:language>
  <cp:lastModifiedBy>Administrator</cp:lastModifiedBy>
  <dcterms:modified xsi:type="dcterms:W3CDTF">2015-05-12T02:35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