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泰安市社会科学优秀成果奖申报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推荐单位（盖章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0" w:after="280"/>
        <w:ind w:firstLine="81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77"/>
        <w:gridCol w:w="2431"/>
        <w:gridCol w:w="2127"/>
        <w:gridCol w:w="2071"/>
      </w:tblGrid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 报 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报者为多名的按顺序全部填写，</w:t>
      </w:r>
      <w:r>
        <w:rPr/>
        <w:t>单位、联系电话</w:t>
      </w:r>
      <w:r>
        <w:rPr/>
        <w:t>要求填写首位</w:t>
      </w:r>
      <w:r>
        <w:rPr/>
        <w:t>申报者</w:t>
      </w:r>
      <w:r>
        <w:rPr/>
        <w:t>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用</w:t>
      </w:r>
      <w:r>
        <w:rPr/>
        <w:t>A4</w:t>
      </w:r>
      <w:r>
        <w:rPr/>
        <w:t>纸打印加盖公章，提交纸质材料同时报电子版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7:00Z</dcterms:created>
  <dc:creator>skw001</dc:creator>
  <dc:description/>
  <cp:keywords/>
  <dc:language>en-US</dc:language>
  <cp:lastModifiedBy>SHKX</cp:lastModifiedBy>
  <dcterms:modified xsi:type="dcterms:W3CDTF">2016-07-27T03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