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Style w:val="Content"/>
          <w:rFonts w:ascii="仿宋_GB2312" w:hAnsi="仿宋_GB2312" w:cs="仿宋;宋体"/>
          <w:sz w:val="28"/>
          <w:szCs w:val="28"/>
        </w:rPr>
      </w:pPr>
      <w:r>
        <w:rPr>
          <w:rStyle w:val="Content"/>
          <w:rFonts w:ascii="仿宋_GB2312" w:hAnsi="仿宋_GB2312" w:cs="仿宋;宋体"/>
          <w:sz w:val="28"/>
          <w:szCs w:val="28"/>
        </w:rPr>
        <w:t>附件：</w:t>
      </w:r>
    </w:p>
    <w:p>
      <w:pPr>
        <w:pStyle w:val="Style18"/>
        <w:spacing w:lineRule="exact" w:line="460"/>
        <w:jc w:val="center"/>
        <w:rPr/>
      </w:pPr>
      <w:r>
        <w:rPr>
          <w:rStyle w:val="Content"/>
          <w:rFonts w:ascii="黑体;SimHei" w:hAnsi="黑体;SimHei" w:cs="仿宋;宋体" w:eastAsia="黑体;SimHei"/>
          <w:sz w:val="30"/>
          <w:szCs w:val="30"/>
        </w:rPr>
        <w:t>检查验收项目一览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964"/>
        <w:gridCol w:w="2541"/>
        <w:gridCol w:w="4805"/>
        <w:gridCol w:w="1305"/>
        <w:gridCol w:w="1052"/>
        <w:gridCol w:w="1035"/>
        <w:gridCol w:w="1245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类别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类型</w:t>
            </w:r>
          </w:p>
        </w:tc>
        <w:tc>
          <w:tcPr>
            <w:tcW w:w="4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承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立项建设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立项负责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专业发展支持计划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应用型人才培养专业发展支持计划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及其自动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改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学改革重点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春季高考的会计学专业人才培养模式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率论与数理统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汝亮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数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殿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代数与空间解析几何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相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结构设计原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明祥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材料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宏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概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清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基本原理概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桂莲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级验收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基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磊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叶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控技术与编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若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液压与气压传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瑞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NET</w:t>
            </w:r>
            <w:r>
              <w:rPr>
                <w:rFonts w:ascii="仿宋_GB2312" w:hAnsi="仿宋_GB2312" w:eastAsia="仿宋_GB2312"/>
                <w:sz w:val="24"/>
              </w:rPr>
              <w:t>编程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纪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ava</w:t>
            </w:r>
            <w:r>
              <w:rPr>
                <w:rFonts w:ascii="仿宋_GB2312" w:hAnsi="仿宋_GB2312" w:eastAsia="仿宋_GB2312"/>
                <w:sz w:val="24"/>
              </w:rPr>
              <w:t>程序设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晋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工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晓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技术及应用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太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华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本会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财务会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春艳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会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实验教学示范中心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业工程综合实训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立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学团队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机械基础系列课程”教学团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教学团队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专业教学团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进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特色专业建设点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纪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特色专业建设点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特色专业建设点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矿工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开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人才培养模式创新实验区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就业导向的应用型</w:t>
            </w:r>
            <w:r>
              <w:rPr>
                <w:rFonts w:eastAsia="仿宋_GB2312" w:ascii="仿宋_GB2312" w:hAnsi="仿宋_GB2312"/>
                <w:sz w:val="24"/>
              </w:rPr>
              <w:t>IT</w:t>
            </w:r>
            <w:r>
              <w:rPr>
                <w:rFonts w:ascii="仿宋_GB2312" w:hAnsi="仿宋_GB2312" w:eastAsia="仿宋_GB2312"/>
                <w:sz w:val="24"/>
              </w:rPr>
              <w:t>人才培养模式创新实验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纪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实验教学示范中心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机电工程实验教学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实验教学示范中心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综合实验中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技术综合实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英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税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汉彬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精品课程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庆萍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团队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嵌入式技术教学团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文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团队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专业教学团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言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工程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优秀教学团队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应用能力培养的会计学专业教学团队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机械设计基础》课程设计创新性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衍国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类应用型本科毕业设计过程管理实施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新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卓越工程师教育背景下的《建筑抗震设计》教学改革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琦华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虚拟机械加工车间》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叶青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机电传动控制》教材建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生导师制在电子信息科学与技术专业学生培养中的研究与实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光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用型导向下国际经济与贸易专业核心课程群建设研究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翼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网络环境的大学生英语自主学习能力的培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晶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专利申请的大学生创新能力培养平台构建与实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土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尹发利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eastAsia="仿宋_GB2312" w:ascii="仿宋_GB2312" w:hAnsi="仿宋_GB2312"/>
                <w:sz w:val="24"/>
              </w:rPr>
              <w:t>PLC</w:t>
            </w:r>
            <w:r>
              <w:rPr>
                <w:rFonts w:ascii="仿宋_GB2312" w:hAnsi="仿宋_GB2312" w:eastAsia="仿宋_GB2312"/>
                <w:sz w:val="24"/>
              </w:rPr>
              <w:t>编程及应用》课程改革与实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纪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机械原理》课程的教学改革研究与实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波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强联系模式下电子商务专业学生实践能力提升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雷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“群星计划”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创新型人才培养的工商管理专业实践性教学体系构建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改革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语用能力培养为导向的大学英语课程设计与教学实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家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科技大学教学研究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教学改革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季高考会计学专业人才培养模式研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管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庆志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强化建设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公共基础课强化建设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系列课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新代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强化建设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公共基础课强化建设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数学系列课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课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殿坤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强化建设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公共基础课强化建设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制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涛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强化建设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公共基础课强化建设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道德修养与法律基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霞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强化建设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公共基础课强化建设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近现代史纲要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福泉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基础课强化建设项目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公共基础课强化建设项目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法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钟锋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</w:tr>
    </w:tbl>
    <w:p>
      <w:pPr>
        <w:pStyle w:val="Style18"/>
        <w:spacing w:lineRule="exact" w:line="460"/>
        <w:rPr>
          <w:rStyle w:val="Content"/>
          <w:rFonts w:ascii="仿宋;宋体" w:hAnsi="仿宋;宋体" w:eastAsia="仿宋;宋体" w:cs="仿宋;宋体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tent">
    <w:name w:val="content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3:00Z</dcterms:created>
  <dc:creator>USER</dc:creator>
  <dc:description/>
  <cp:keywords/>
  <dc:language>en-US</dc:language>
  <cp:lastModifiedBy>邵洪强</cp:lastModifiedBy>
  <cp:lastPrinted>2015-07-13T18:20:00Z</cp:lastPrinted>
  <dcterms:modified xsi:type="dcterms:W3CDTF">2016-09-28T08:53:00Z</dcterms:modified>
  <cp:revision>65</cp:revision>
  <dc:subject/>
  <dc:title>关于进行教学改革项目进展情况阶段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