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申报名额分配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科技局对本计划的受理提出明确要求：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报课题要结合泰安市科技、经济、社会发展实际，注重实绩实效，引导和促进大学生创新创业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注重有应用前景的应用性课题。对基础性理论研究和软科学研究不予受理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报课题不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于以上要求，并结合机电系、资土系、信息系、经管系和文法系等五个单位，过去申报该类课题的主要类型情况，将申报名额分配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电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土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管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法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50:00Z</dcterms:created>
  <dc:creator>微软用户</dc:creator>
  <dc:description/>
  <cp:keywords/>
  <dc:language>en-US</dc:language>
  <cp:lastModifiedBy>微软用户</cp:lastModifiedBy>
  <dcterms:modified xsi:type="dcterms:W3CDTF">2014-09-22T02:13:00Z</dcterms:modified>
  <cp:revision>3</cp:revision>
  <dc:subject/>
  <dc:title/>
</cp:coreProperties>
</file>