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比 赛 日 程 表  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第一阶段）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8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23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1"/>
        <w:gridCol w:w="720"/>
        <w:gridCol w:w="1055"/>
        <w:gridCol w:w="540"/>
        <w:gridCol w:w="3960"/>
        <w:gridCol w:w="1031"/>
        <w:gridCol w:w="1119"/>
      </w:tblGrid>
      <w:tr>
        <w:trPr>
          <w:trHeight w:val="435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轮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别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  赛  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场   地</w:t>
            </w:r>
          </w:p>
        </w:tc>
      </w:tr>
      <w:tr>
        <w:trPr>
          <w:trHeight w:val="186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东校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西校园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退休处——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电</w:t>
            </w:r>
            <w:r>
              <w:rPr>
                <w:rFonts w:ascii="宋体" w:hAnsi="宋体" w:cs="宋体"/>
                <w:color w:val="000000"/>
                <w:szCs w:val="21"/>
              </w:rPr>
              <w:t>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继教院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后勤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土系 —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机关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电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后勤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资土</w:t>
            </w:r>
            <w:r>
              <w:rPr>
                <w:rFonts w:ascii="宋体" w:hAnsi="宋体" w:cs="宋体"/>
                <w:color w:val="000000"/>
                <w:szCs w:val="21"/>
              </w:rPr>
              <w:t>系 ——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机关东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信息系  ——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关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管系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法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系 ——  机关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管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—— 文法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础课部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电系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离退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——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机关东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继教院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——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资土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础课部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后勤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系 ——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资土系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信息系  ——  文法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关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——  经管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系  ——  文法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关西  ——  经管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基础课部——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后勤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机电系 ——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机关东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离退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——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继教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础课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机关东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后勤公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资土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信息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经管系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文法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机关西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信息系 ——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经管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文法系 —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机关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础课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——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机关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后勤公司 ——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资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电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继教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基础课部——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资土系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关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机电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课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资土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关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继教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勤公司——离退休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课部—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电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关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后勤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星期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课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继教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资土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离退休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后勤公司—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电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课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离退休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土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电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关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后勤公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第二阶段）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sz w:val="32"/>
          <w:szCs w:val="32"/>
        </w:rPr>
        <w:t>.6.1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8"/>
        <w:gridCol w:w="989"/>
        <w:gridCol w:w="867"/>
        <w:gridCol w:w="5572"/>
        <w:gridCol w:w="1300"/>
      </w:tblGrid>
      <w:tr>
        <w:trPr>
          <w:trHeight w:val="614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别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  赛  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东校园</w:t>
            </w:r>
          </w:p>
        </w:tc>
      </w:tr>
      <w:tr>
        <w:trPr>
          <w:trHeight w:val="468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校园小组</w:t>
            </w:r>
            <w:r>
              <w:rPr>
                <w:rFonts w:cs="宋体" w:ascii="宋体" w:hAnsi="宋体"/>
                <w:szCs w:val="21"/>
              </w:rPr>
              <w:t xml:space="preserve">1 ——  </w:t>
            </w:r>
            <w:r>
              <w:rPr>
                <w:rFonts w:ascii="宋体" w:hAnsi="宋体" w:cs="宋体"/>
                <w:szCs w:val="21"/>
              </w:rPr>
              <w:t>东校园小组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</w:tr>
      <w:tr>
        <w:trPr>
          <w:trHeight w:val="468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西校园小组</w:t>
            </w:r>
            <w:r>
              <w:rPr>
                <w:rFonts w:cs="宋体" w:ascii="宋体" w:hAnsi="宋体"/>
                <w:szCs w:val="21"/>
              </w:rPr>
              <w:t xml:space="preserve">2 ——  </w:t>
            </w:r>
            <w:r>
              <w:rPr>
                <w:rFonts w:ascii="宋体" w:hAnsi="宋体" w:cs="宋体"/>
                <w:szCs w:val="21"/>
              </w:rPr>
              <w:t>东校园小组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</w:tr>
      <w:tr>
        <w:trPr>
          <w:trHeight w:val="468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校园小组</w:t>
            </w:r>
            <w:r>
              <w:rPr>
                <w:rFonts w:cs="宋体" w:ascii="宋体" w:hAnsi="宋体"/>
                <w:szCs w:val="21"/>
              </w:rPr>
              <w:t xml:space="preserve">1 ——  </w:t>
            </w:r>
            <w:r>
              <w:rPr>
                <w:rFonts w:ascii="宋体" w:hAnsi="宋体" w:cs="宋体"/>
                <w:szCs w:val="21"/>
              </w:rPr>
              <w:t>东校园小组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</w:tr>
      <w:tr>
        <w:trPr>
          <w:trHeight w:val="468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西校园小组</w:t>
            </w:r>
            <w:r>
              <w:rPr>
                <w:rFonts w:cs="宋体" w:ascii="宋体" w:hAnsi="宋体"/>
                <w:szCs w:val="21"/>
              </w:rPr>
              <w:t xml:space="preserve">2  ——  </w:t>
            </w:r>
            <w:r>
              <w:rPr>
                <w:rFonts w:ascii="宋体" w:hAnsi="宋体" w:cs="宋体"/>
                <w:szCs w:val="21"/>
              </w:rPr>
              <w:t>东校园小组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</w:tr>
      <w:tr>
        <w:trPr>
          <w:trHeight w:val="531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东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胜者 —— 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胜者（冠 亚 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</w:tr>
      <w:tr>
        <w:trPr>
          <w:trHeight w:val="516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东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负者 ——  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负者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名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</w:tr>
      <w:tr>
        <w:trPr>
          <w:trHeight w:val="579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东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胜者 —— 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胜者（冠 亚 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</w:tr>
      <w:tr>
        <w:trPr>
          <w:trHeight w:val="530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21"/>
              </w:rPr>
              <w:t>16: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女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东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负者 —— 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负者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名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东校场地由东至西排序；西校由北至南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56:00Z</dcterms:created>
  <dc:creator>Administrator</dc:creator>
  <dc:description/>
  <dc:language>en-US</dc:language>
  <cp:lastModifiedBy>Administrator</cp:lastModifiedBy>
  <dcterms:modified xsi:type="dcterms:W3CDTF">2018-05-21T09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