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文类论文或著作证明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27"/>
        <w:gridCol w:w="1227"/>
        <w:gridCol w:w="3957"/>
      </w:tblGrid>
      <w:tr>
        <w:trPr>
          <w:trHeight w:val="9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　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或报刊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或刊发期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明是否列入“中国图书对外推广计划”“中国文化著作翻译出版工程”或“中华学术外译项目”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人声明，该成果绝无任何违背四项基本原则的观点和言论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报者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　　　　　　</w:t>
            </w:r>
          </w:p>
          <w:p>
            <w:pPr>
              <w:pStyle w:val="Normal"/>
              <w:ind w:firstLine="4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35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单位组织专家组认真审读该成果全文（或全书），没有出现任何违背四项基本原则的观点和言论。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单位分管科研负责人（签名）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  位            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年   月   日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8:00Z</dcterms:created>
  <dc:creator>lenovo</dc:creator>
  <dc:description/>
  <cp:keywords/>
  <dc:language>en-US</dc:language>
  <cp:lastModifiedBy>SHKX</cp:lastModifiedBy>
  <cp:lastPrinted>2014-03-14T18:20:00Z</cp:lastPrinted>
  <dcterms:modified xsi:type="dcterms:W3CDTF">2016-07-25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