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2: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中国煤炭工业协会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2011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年度科学技术研究指导性计划项目申请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34"/>
        <w:gridCol w:w="1260"/>
        <w:gridCol w:w="1260"/>
        <w:gridCol w:w="1476"/>
        <w:gridCol w:w="1080"/>
        <w:gridCol w:w="122"/>
        <w:gridCol w:w="1182"/>
      </w:tblGrid>
      <w:tr>
        <w:trPr>
          <w:trHeight w:val="4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分类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日期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来源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经费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背景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不超过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目标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不超过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内容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不超过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度安排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不超过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</w:tr>
      <w:tr>
        <w:trPr>
          <w:trHeight w:val="726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协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2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63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16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0:00Z</dcterms:created>
  <dc:creator>PC</dc:creator>
  <dc:description/>
  <cp:keywords/>
  <dc:language>en-US</dc:language>
  <cp:lastModifiedBy>微软用户</cp:lastModifiedBy>
  <cp:lastPrinted>2013-03-25T14:26:00Z</cp:lastPrinted>
  <dcterms:modified xsi:type="dcterms:W3CDTF">2013-04-03T07:40:00Z</dcterms:modified>
  <cp:revision>2</cp:revision>
  <dc:subject/>
  <dc:title>附件1、《中国煤炭工业协会2012年度科学技术研究指导性计划项目汇总表》</dc:title>
</cp:coreProperties>
</file>