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27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288" w:before="120" w:after="0"/>
        <w:ind w:firstLine="280"/>
        <w:jc w:val="center"/>
        <w:rPr>
          <w:rFonts w:ascii="宋体;SimSun" w:hAnsi="宋体;SimSun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  <w:szCs w:val="30"/>
        </w:rPr>
        <w:t>期中教学检查座谈会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86"/>
        <w:gridCol w:w="1579"/>
        <w:gridCol w:w="3426"/>
        <w:gridCol w:w="1076"/>
      </w:tblGrid>
      <w:tr>
        <w:trPr>
          <w:trHeight w:val="632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 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324" w:hRule="atLeas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校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办公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信息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经管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文法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324" w:hRule="atLeas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东校园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zh-CN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土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、机电系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  <w:tr>
        <w:trPr>
          <w:trHeight w:val="1324" w:hRule="atLeast"/>
        </w:trPr>
        <w:tc>
          <w:tcPr>
            <w:tcW w:w="1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谈会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东校园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#20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每个系部教师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zh-CN"/>
              </w:rPr>
              <w:t>人，学生工作处、团委、图书馆、水电暖管理中心、后勤公司负责人，教务部相关人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献文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walkinnet</dc:creator>
  <dc:description/>
  <cp:keywords/>
  <dc:language>en-US</dc:language>
  <cp:lastModifiedBy>邵洪强</cp:lastModifiedBy>
  <cp:lastPrinted>2014-04-21T10:08:00Z</cp:lastPrinted>
  <dcterms:modified xsi:type="dcterms:W3CDTF">2014-04-22T03:24:00Z</dcterms:modified>
  <cp:revision>67</cp:revision>
  <dc:subject/>
  <dc:title>教务函字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