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区（学院）干部培训班参加人员及座次安排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校区领导：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吕灵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胜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金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传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印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相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以功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机关总支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郭剑平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党委工作部：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韦安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运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钦玲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行政办公室：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2-3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禄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大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狄方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振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化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桂自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铭阳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学生处：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宋传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靖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钦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子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化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永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静娴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王心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志刚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团委：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戴东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洁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工会：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洪继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德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文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雪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教务部：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4-5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耿献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方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学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庆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天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家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宣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进鹏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张宝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忠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传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杭正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端木祥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建国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科研部：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刘华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焕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保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财务部：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陈军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玉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腾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学贵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资产部：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王胜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炳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学军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审计部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闫金轩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保卫部：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雷宪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进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绪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庆成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图书馆：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李孝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华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长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敬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滨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资土系：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人，东区</w:t>
      </w:r>
      <w:r>
        <w:rPr>
          <w:rFonts w:eastAsia="黑体;SimHei" w:ascii="黑体;SimHei" w:hAnsi="黑体;SimHei"/>
          <w:sz w:val="24"/>
        </w:rPr>
        <w:t>1-2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高尚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宏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永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传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建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家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尹发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全礼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机电系：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人，东区</w:t>
      </w:r>
      <w:r>
        <w:rPr>
          <w:rFonts w:eastAsia="黑体;SimHei" w:ascii="黑体;SimHei" w:hAnsi="黑体;SimHei"/>
          <w:sz w:val="24"/>
        </w:rPr>
        <w:t>2-4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张恩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相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进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瑞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纪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绘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清勇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马长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衍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宪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立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庆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迟京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信息系：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人，西区</w:t>
      </w:r>
      <w:r>
        <w:rPr>
          <w:rFonts w:eastAsia="黑体;SimHei" w:ascii="黑体;SimHei" w:hAnsi="黑体;SimHei"/>
          <w:sz w:val="24"/>
        </w:rPr>
        <w:t>1-2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李桂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文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景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纪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太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慧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蒲蓬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庆豪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心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庆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亚男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经管系：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人，西区</w:t>
      </w:r>
      <w:r>
        <w:rPr>
          <w:rFonts w:eastAsia="黑体;SimHei" w:ascii="黑体;SimHei" w:hAnsi="黑体;SimHei"/>
          <w:sz w:val="24"/>
        </w:rPr>
        <w:t>3-4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张顺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福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军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言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广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志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广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文法系：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人，西区</w:t>
      </w:r>
      <w:r>
        <w:rPr>
          <w:rFonts w:eastAsia="黑体;SimHei" w:ascii="黑体;SimHei" w:hAnsi="黑体;SimHei"/>
          <w:sz w:val="24"/>
        </w:rPr>
        <w:t>5-6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马福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学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裴国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学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兆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笃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涛林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正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钟峰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基础课部：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人，东区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刘然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仁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新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边平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玉龙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后勤公司：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8-9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徐守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逄杰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荣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德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春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凡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柏恒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明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海峰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王金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德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爱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培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德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顺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仲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元明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陈冬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黎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国际教育中心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人，中区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排）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胡灿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2:00Z</dcterms:created>
  <dc:creator>Lenovo User</dc:creator>
  <dc:description/>
  <cp:keywords/>
  <dc:language>en-US</dc:language>
  <cp:lastModifiedBy>Lenovo User</cp:lastModifiedBy>
  <cp:lastPrinted>2008-05-19T16:58:00Z</cp:lastPrinted>
  <dcterms:modified xsi:type="dcterms:W3CDTF">2008-05-19T09:48:00Z</dcterms:modified>
  <cp:revision>14</cp:revision>
  <dc:subject/>
  <dc:title>校区（学院）干部培训班参加人员名单</dc:title>
</cp:coreProperties>
</file>