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泰安校区（泰山科技学院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举办第十期党校培训班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党总支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进一步深入学习实践科学发展观，提高广大师生的理论素质和党性修养，按照学校、校区（学院）党建工作要求，决定举办第十期党校培训班。现将有关事宜通知如下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指导思想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通过党校培训，使学员更好地学习、理解党的性质、纲领、宗旨和任务，明确入党条件，熟知党员的义务和权利，了解党的组织原则与纪律，端正入党动机，为早日加入中国共产党，奠定良好的思想基础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培训内容与时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入党积极分子培训班以《中国共产党党章》为主要培训内容，以中共山东科技大学委员会党校编印的《入党培训教程》为培训教程；发展对象培训班以党的十七大精神、“三个代表”重要思想、科学发展观、构建和谐社会等为主要内容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入党积极分子培训班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开班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结束；发展对象培训班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开班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结束。培训主要利用下午课外活动时间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培训方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用集中授课培训方式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具体要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参加培训班的学员要严格遵守培训班纪律，认真听课，做好笔记。不得迟到、早退，凡缺课达两次（含两次）、迟到或早退三次（含三次）者均属于未完成本次培训班的学习任务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培训班设立临时班委会。班长、副班长要认真做好培训组织、管理工作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培训结束后，统一进行闭卷考试。考试合格者由校区党校统一发放结业证书。不合格者不予补考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：泰安校区（泰山科技学院）第十期党校培训班课程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620"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委工作部</w:t>
      </w:r>
    </w:p>
    <w:p>
      <w:pPr>
        <w:pStyle w:val="Normal"/>
        <w:ind w:left="4620" w:firstLine="5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附件：</w:t>
      </w:r>
    </w:p>
    <w:p>
      <w:pPr>
        <w:pStyle w:val="Normal"/>
        <w:spacing w:before="156" w:after="312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泰安校区（泰山科技学院）第十期党校培训班课程表</w:t>
      </w:r>
    </w:p>
    <w:p>
      <w:pPr>
        <w:pStyle w:val="Normal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一、东校园入党积极分子培训班课程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25"/>
        <w:gridCol w:w="3435"/>
        <w:gridCol w:w="1080"/>
      </w:tblGrid>
      <w:tr>
        <w:trPr>
          <w:trHeight w:val="630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内容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教师</w:t>
            </w:r>
          </w:p>
        </w:tc>
        <w:tc>
          <w:tcPr>
            <w:tcW w:w="3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的条件、义务和权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安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（周一）下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号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指导思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福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（周二）下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性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桂利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（周三）下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纲领、宗旨、组织原则和纪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尚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（周四）下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争取早日成为合格的共产党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恩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（周五）下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  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志伟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（周一）下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二、西校园入党积极分子培训班课程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25"/>
        <w:gridCol w:w="3435"/>
        <w:gridCol w:w="1080"/>
      </w:tblGrid>
      <w:tr>
        <w:trPr>
          <w:trHeight w:val="630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内容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教师</w:t>
            </w:r>
          </w:p>
        </w:tc>
        <w:tc>
          <w:tcPr>
            <w:tcW w:w="3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争取早日成为合格的共产党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恩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（周一）下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性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桂利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（周二）下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的条件、义务和权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安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（周三）下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指导思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福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（周四）下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纲领、宗旨、组织原则和纪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尚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（周五）下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  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莉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（周一）下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三、东校园发展对象培训班课程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3420"/>
        <w:gridCol w:w="1080"/>
      </w:tblGrid>
      <w:tr>
        <w:trPr>
          <w:trHeight w:val="630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内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教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产党员的先锋模范作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胜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（周一）下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号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个代表”重要思想和科学发展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福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（周二）下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三大历史任务、当代共产党员的历史责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印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（周三）下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主义和谐社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传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（周四）下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两个《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禄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（周五）下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  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志伟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周一）下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四、西校园发展对象培训班课程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3420"/>
        <w:gridCol w:w="1080"/>
      </w:tblGrid>
      <w:tr>
        <w:trPr>
          <w:trHeight w:val="630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内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教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主义和谐社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传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（周一）下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产党员的先锋模范作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胜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（周二）下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两个《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禄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（周三）下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个代表”重要思想和科学发展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福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（周四）下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三大历史任务、当代共产党员的历史责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印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（周五）下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  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莉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周一）下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1:46:00Z</dcterms:created>
  <dc:creator>masterlv</dc:creator>
  <dc:description/>
  <cp:keywords/>
  <dc:language>en-US</dc:language>
  <cp:lastModifiedBy>Lenovo User</cp:lastModifiedBy>
  <cp:lastPrinted>2008-10-27T08:25:00Z</cp:lastPrinted>
  <dcterms:modified xsi:type="dcterms:W3CDTF">2009-03-02T07:28:00Z</dcterms:modified>
  <cp:revision>23</cp:revision>
  <dc:subject/>
  <dc:title>泰安校区业余党校</dc:title>
</cp:coreProperties>
</file>