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泰安市社会科学课题结项名单（共</w:t>
      </w:r>
      <w:r>
        <w:rPr>
          <w:rFonts w:eastAsia="方正小标宋简体" w:ascii="方正小标宋简体" w:hAnsi="方正小标宋简体"/>
          <w:sz w:val="36"/>
          <w:szCs w:val="36"/>
        </w:rPr>
        <w:t>188</w:t>
      </w:r>
      <w:r>
        <w:rPr>
          <w:rFonts w:ascii="方正小标宋简体" w:hAnsi="方正小标宋简体" w:eastAsia="方正小标宋简体"/>
          <w:sz w:val="36"/>
          <w:szCs w:val="36"/>
        </w:rPr>
        <w:t>项）</w:t>
      </w:r>
    </w:p>
    <w:p>
      <w:pPr>
        <w:pStyle w:val="Normal"/>
        <w:spacing w:before="280" w:after="0"/>
        <w:jc w:val="center"/>
        <w:rPr>
          <w:sz w:val="28"/>
          <w:szCs w:val="28"/>
        </w:rPr>
      </w:pPr>
      <w:r>
        <w:rPr>
          <w:sz w:val="28"/>
          <w:szCs w:val="28"/>
        </w:rPr>
        <w:t>一、重大课题（</w:t>
      </w:r>
      <w:r>
        <w:rPr>
          <w:sz w:val="28"/>
          <w:szCs w:val="28"/>
        </w:rPr>
        <w:t>2</w:t>
      </w:r>
      <w:r>
        <w:rPr>
          <w:sz w:val="28"/>
          <w:szCs w:val="28"/>
        </w:rPr>
        <w:t>项）</w:t>
      </w:r>
    </w:p>
    <w:tbl>
      <w:tblPr>
        <w:tblW w:w="14175" w:type="dxa"/>
        <w:jc w:val="center"/>
        <w:tblInd w:w="0" w:type="dxa"/>
        <w:tblLayout w:type="fixed"/>
        <w:tblCellMar>
          <w:top w:w="0" w:type="dxa"/>
          <w:left w:w="108" w:type="dxa"/>
          <w:bottom w:w="0" w:type="dxa"/>
          <w:right w:w="108" w:type="dxa"/>
        </w:tblCellMar>
      </w:tblPr>
      <w:tblGrid>
        <w:gridCol w:w="1427"/>
        <w:gridCol w:w="7215"/>
        <w:gridCol w:w="1559"/>
        <w:gridCol w:w="2835"/>
        <w:gridCol w:w="1139"/>
      </w:tblGrid>
      <w:tr>
        <w:trPr>
          <w:trHeight w:val="2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7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负责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推荐单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鉴定等级</w:t>
            </w:r>
          </w:p>
        </w:tc>
      </w:tr>
      <w:tr>
        <w:trPr>
          <w:trHeight w:val="27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Z-003</w:t>
            </w:r>
          </w:p>
        </w:tc>
        <w:tc>
          <w:tcPr>
            <w:tcW w:w="7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山旅游文化策划</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以泰山百景诗书画印系统创作为载体的泰山旅游品牌的推广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清民</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职业技术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Z-002</w:t>
            </w:r>
          </w:p>
        </w:tc>
        <w:tc>
          <w:tcPr>
            <w:tcW w:w="72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安市“十三五”住房需求与发展趋势分析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春</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bl>
    <w:p>
      <w:pPr>
        <w:pStyle w:val="Normal"/>
        <w:spacing w:before="280" w:after="0"/>
        <w:jc w:val="center"/>
        <w:rPr>
          <w:sz w:val="28"/>
          <w:szCs w:val="28"/>
        </w:rPr>
      </w:pPr>
      <w:r>
        <w:rPr>
          <w:sz w:val="28"/>
          <w:szCs w:val="28"/>
        </w:rPr>
        <w:t>二、重点课题（</w:t>
      </w:r>
      <w:r>
        <w:rPr>
          <w:sz w:val="28"/>
          <w:szCs w:val="28"/>
        </w:rPr>
        <w:t>37</w:t>
      </w:r>
      <w:r>
        <w:rPr>
          <w:sz w:val="28"/>
          <w:szCs w:val="28"/>
        </w:rPr>
        <w:t>项）</w:t>
      </w:r>
    </w:p>
    <w:tbl>
      <w:tblPr>
        <w:tblW w:w="14175" w:type="dxa"/>
        <w:jc w:val="center"/>
        <w:tblInd w:w="0" w:type="dxa"/>
        <w:tblLayout w:type="fixed"/>
        <w:tblCellMar>
          <w:top w:w="0" w:type="dxa"/>
          <w:left w:w="108" w:type="dxa"/>
          <w:bottom w:w="0" w:type="dxa"/>
          <w:right w:w="108" w:type="dxa"/>
        </w:tblCellMar>
      </w:tblPr>
      <w:tblGrid>
        <w:gridCol w:w="1413"/>
        <w:gridCol w:w="7229"/>
        <w:gridCol w:w="1559"/>
        <w:gridCol w:w="2835"/>
        <w:gridCol w:w="1139"/>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负责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推荐单位</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鉴定等级</w:t>
            </w:r>
          </w:p>
        </w:tc>
      </w:tr>
      <w:tr>
        <w:trPr>
          <w:trHeight w:val="51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1</w:t>
            </w:r>
          </w:p>
        </w:tc>
        <w:tc>
          <w:tcPr>
            <w:tcW w:w="7229" w:type="dxa"/>
            <w:tcBorders>
              <w:bottom w:val="single" w:sz="4" w:space="0" w:color="000000"/>
              <w:right w:val="single" w:sz="4" w:space="0" w:color="000000"/>
            </w:tcBorders>
            <w:shd w:fill="FFFFFF" w:val="clear"/>
            <w:vAlign w:val="center"/>
          </w:tcPr>
          <w:p>
            <w:pPr>
              <w:pStyle w:val="Normal"/>
              <w:widowControl/>
              <w:ind w:left="420" w:hanging="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城乡一体化的基本公共服务标准化、均等化研究</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以泰安市城乡基本公共服务为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永淼</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3</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引领下大学文化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传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5</w:t>
            </w:r>
          </w:p>
        </w:tc>
        <w:tc>
          <w:tcPr>
            <w:tcW w:w="72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生态文明视角下泰安文化和旅游深度融合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颖</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9</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完善政府投融资体制机制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泰安市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海防</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10</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人口老龄化加剧的泰安市养老机构公办民营机制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燕</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18</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中小学为平台，推动实施泰安市乡村记忆特色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庄建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24</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文化的旅游工艺品创意产业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莹</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职业技术学院</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0</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安市以招商引资和项目建设推进经济转型升级的实践与探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向军</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共泰安市委政研室</w:t>
            </w:r>
            <w:r>
              <w:rPr>
                <w:rFonts w:ascii="仿宋_GB2312" w:hAnsi="仿宋_GB2312" w:cs="宋体;SimSun" w:eastAsia="仿宋_GB2312"/>
                <w:kern w:val="0"/>
                <w:szCs w:val="21"/>
              </w:rPr>
              <w:t xml:space="preserve">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4</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规划大数据在城市管理中的应用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巩跃强</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规划局</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6</w:t>
            </w:r>
          </w:p>
        </w:tc>
        <w:tc>
          <w:tcPr>
            <w:tcW w:w="722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新常态下泰安市小微企业发展研究</w:t>
            </w:r>
            <w:r>
              <w:rPr>
                <w:rFonts w:ascii="仿宋_GB2312" w:hAnsi="仿宋_GB2312" w:cs="宋体;SimSun" w:eastAsia="仿宋_GB2312"/>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延斌　　　　　　　</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统计学会　</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ZD-005</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提升政务服务水平的调查与思考</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伟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ZD-027</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石刻文化与历史名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席忠祥</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中学</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2</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青少年社区矫正的社会工作介入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4</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文化资源的创意产品开发路径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海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6</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技术相关专业学生创业就业引导和培育机制的研究</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围绕泰安市电子商务城“梦想谷”建设需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景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08</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泰安市中小企业财务管理创新问题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5-ZD-011</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文化品牌的泰安市会展产业发展战略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12</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文明视角下泰安市乡村养生旅游开发及品牌塑造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翟代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13</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人口老龄化加剧的泰安市社区卫生事业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庆燕</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19</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约泰安市创新驱动主要因素及对策实证分析</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白崇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21</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挥资源优势，全力发展红色旅游</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泰安地区抗日红色资源与开发状况的调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建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23</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安市农村连锁超市发展对策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韩娜</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职业技术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26</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基于物联网的电子商务物流配送研究</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隋丽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27</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农业可持续集约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传新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28</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社区菜单式志愿服务模式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亓慧亭　</w:t>
            </w:r>
            <w:r>
              <w:rPr>
                <w:rFonts w:ascii="仿宋_GB2312" w:hAnsi="仿宋_GB2312" w:cs="宋体;SimSun" w:eastAsia="仿宋_GB2312"/>
                <w:color w:val="000000"/>
                <w:kern w:val="0"/>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29</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生态文明乡村建设研究</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红</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1</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信念</w:t>
            </w:r>
            <w:r>
              <w:rPr>
                <w:rFonts w:eastAsia="仿宋_GB2312" w:cs="宋体;SimSun" w:ascii="仿宋_GB2312" w:hAnsi="仿宋_GB2312"/>
                <w:kern w:val="0"/>
                <w:szCs w:val="21"/>
              </w:rPr>
              <w:t>·</w:t>
            </w:r>
            <w:r>
              <w:rPr>
                <w:rFonts w:ascii="仿宋_GB2312" w:hAnsi="仿宋_GB2312" w:cs="宋体;SimSun" w:eastAsia="仿宋_GB2312"/>
                <w:kern w:val="0"/>
                <w:szCs w:val="21"/>
              </w:rPr>
              <w:t>传承</w:t>
            </w:r>
            <w:r>
              <w:rPr>
                <w:rFonts w:eastAsia="仿宋_GB2312" w:cs="宋体;SimSun" w:ascii="仿宋_GB2312" w:hAnsi="仿宋_GB2312"/>
                <w:kern w:val="0"/>
                <w:szCs w:val="21"/>
              </w:rPr>
              <w:t>--</w:t>
            </w:r>
            <w:r>
              <w:rPr>
                <w:rFonts w:ascii="仿宋_GB2312" w:hAnsi="仿宋_GB2312" w:cs="宋体;SimSun" w:eastAsia="仿宋_GB2312"/>
                <w:kern w:val="0"/>
                <w:szCs w:val="21"/>
              </w:rPr>
              <w:t>泰安纪念抗日战争胜利</w:t>
            </w:r>
            <w:r>
              <w:rPr>
                <w:rFonts w:eastAsia="仿宋_GB2312" w:cs="宋体;SimSun" w:ascii="仿宋_GB2312" w:hAnsi="仿宋_GB2312"/>
                <w:kern w:val="0"/>
                <w:szCs w:val="21"/>
              </w:rPr>
              <w:t>70</w:t>
            </w:r>
            <w:r>
              <w:rPr>
                <w:rFonts w:ascii="仿宋_GB2312" w:hAnsi="仿宋_GB2312" w:cs="宋体;SimSun" w:eastAsia="仿宋_GB2312"/>
                <w:kern w:val="0"/>
                <w:szCs w:val="21"/>
              </w:rPr>
              <w:t>周年</w:t>
            </w:r>
            <w:r>
              <w:rPr>
                <w:rFonts w:ascii="仿宋_GB2312" w:hAnsi="仿宋_GB2312" w:cs="宋体;SimSun" w:eastAsia="仿宋_GB2312"/>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牛国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共泰安市委党史办</w:t>
            </w:r>
            <w:r>
              <w:rPr>
                <w:rFonts w:ascii="仿宋_GB2312" w:hAnsi="仿宋_GB2312" w:cs="宋体;SimSun" w:eastAsia="仿宋_GB2312"/>
                <w:kern w:val="0"/>
                <w:szCs w:val="21"/>
              </w:rPr>
              <w:t xml:space="preserve">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3</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泰安市国有林场改革试点工作研究探讨</w:t>
            </w:r>
            <w:r>
              <w:rPr>
                <w:rFonts w:ascii="仿宋_GB2312" w:hAnsi="仿宋_GB2312" w:cs="宋体;SimSun" w:eastAsia="仿宋_GB2312"/>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杨明刚</w:t>
            </w:r>
            <w:r>
              <w:rPr>
                <w:rFonts w:ascii="仿宋_GB2312" w:hAnsi="仿宋_GB2312" w:cs="宋体;SimSun" w:eastAsia="仿宋_GB2312"/>
                <w:kern w:val="0"/>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林业局</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5</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魂</w:t>
            </w:r>
            <w:r>
              <w:rPr>
                <w:rFonts w:ascii="仿宋_GB2312" w:hAnsi="仿宋_GB2312" w:cs="宋体;SimSun" w:eastAsia="仿宋_GB2312"/>
                <w:kern w:val="0"/>
                <w:szCs w:val="21"/>
              </w:rPr>
              <w:t>——</w:t>
            </w:r>
            <w:r>
              <w:rPr>
                <w:rFonts w:ascii="仿宋_GB2312" w:hAnsi="仿宋_GB2312" w:cs="宋体;SimSun" w:eastAsia="仿宋_GB2312"/>
                <w:kern w:val="0"/>
                <w:szCs w:val="21"/>
              </w:rPr>
              <w:t>中华泰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春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风景名胜区管理委员会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37</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治理能力现代化视域下医患关系问题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昊</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中心医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ZD-041</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山石敢当当代价值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庆安</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石敢当研究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42</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乡村旅游发展方向的思考</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魏家庄泰山人家上高庄园项目为例</w:t>
            </w:r>
            <w:r>
              <w:rPr>
                <w:rFonts w:ascii="仿宋_GB2312" w:hAnsi="仿宋_GB2312" w:cs="宋体;SimSun" w:eastAsia="仿宋_GB2312"/>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山区委宣传部</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43</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城魅力提升的大汶河景观带建设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西营</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岱岳区委宣传部</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44</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非物质文化遗产视角下徐家拳的传承及创新研究</w:t>
            </w:r>
            <w:r>
              <w:rPr>
                <w:rFonts w:ascii="仿宋_GB2312" w:hAnsi="仿宋_GB2312" w:cs="宋体;SimSun" w:eastAsia="仿宋_GB2312"/>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勤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泰市社科联</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46</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平县借力“一区一圈一带”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玉营</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平县社科联</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ZD-047</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泰山历史文化内涵</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加快特色文化产品发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秀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山区委宣传部</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ZD-021</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安外向型经济发展背景下跨文化交际的现状与对策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柯</w:t>
            </w:r>
            <w:r>
              <w:rPr>
                <w:rFonts w:ascii="微软雅黑" w:hAnsi="微软雅黑" w:cs="微软雅黑" w:eastAsia="微软雅黑"/>
                <w:color w:val="000000"/>
                <w:kern w:val="0"/>
                <w:szCs w:val="21"/>
              </w:rPr>
              <w:t>棪</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bl>
    <w:p>
      <w:pPr>
        <w:pStyle w:val="Normal"/>
        <w:spacing w:before="280" w:after="0"/>
        <w:jc w:val="center"/>
        <w:rPr>
          <w:sz w:val="28"/>
          <w:szCs w:val="28"/>
        </w:rPr>
      </w:pPr>
      <w:r>
        <w:rPr>
          <w:sz w:val="28"/>
          <w:szCs w:val="28"/>
        </w:rPr>
        <w:t>三、一般课题（</w:t>
      </w:r>
      <w:r>
        <w:rPr>
          <w:sz w:val="28"/>
          <w:szCs w:val="28"/>
        </w:rPr>
        <w:t>149</w:t>
      </w:r>
      <w:r>
        <w:rPr>
          <w:sz w:val="28"/>
          <w:szCs w:val="28"/>
        </w:rPr>
        <w:t>项）</w:t>
      </w:r>
    </w:p>
    <w:tbl>
      <w:tblPr>
        <w:tblW w:w="14170" w:type="dxa"/>
        <w:jc w:val="center"/>
        <w:tblInd w:w="0" w:type="dxa"/>
        <w:tblLayout w:type="fixed"/>
        <w:tblCellMar>
          <w:top w:w="0" w:type="dxa"/>
          <w:left w:w="108" w:type="dxa"/>
          <w:bottom w:w="0" w:type="dxa"/>
          <w:right w:w="108" w:type="dxa"/>
        </w:tblCellMar>
      </w:tblPr>
      <w:tblGrid>
        <w:gridCol w:w="1212"/>
        <w:gridCol w:w="7430"/>
        <w:gridCol w:w="1559"/>
        <w:gridCol w:w="2835"/>
        <w:gridCol w:w="1134"/>
      </w:tblGrid>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项目编号</w:t>
            </w:r>
          </w:p>
        </w:tc>
        <w:tc>
          <w:tcPr>
            <w:tcW w:w="7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课题负责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推荐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鉴定等级</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3</w:t>
            </w:r>
          </w:p>
        </w:tc>
        <w:tc>
          <w:tcPr>
            <w:tcW w:w="743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三美”文化产业研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燕燕</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4</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以发展电子商务为特征的生态文明乡村建设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雷</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大旅游的矿山生态旅游产业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学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时代泰安市社会管理创新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志伟</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十三五”时期泰安市文化产业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鹏程</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5-YB-01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安市社区菜单式志愿服务模式下驻泰高校志愿服务社团服务成效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庆豪</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优秀传统文化与社会主义核心价值观的契合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波</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汉语热”背景下泰山文化品牌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世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基层社会管理创新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海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众创空间建设与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行武</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劳动争议调解组织发展与作用发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学静</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口老龄化背景下泰安市养老服务业发展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基于供求关系的视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慧</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1</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泰安市高校大学生创业情况调查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伟</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公共文化服务体系建设的现状、问题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w:t>
            </w:r>
            <w:r>
              <w:rPr>
                <w:rFonts w:ascii="宋体;SimSun" w:hAnsi="宋体;SimSun" w:cs="宋体;SimSun"/>
                <w:color w:val="000000"/>
                <w:kern w:val="0"/>
                <w:szCs w:val="21"/>
              </w:rPr>
              <w:t>弢</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优势理论视角下的泰安市农村旅游产业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国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农村“空巢家庭”养老问题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莹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约泰安市创新驱动措施的主要因素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吾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景点介绍与标识语英译问题的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维贵</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8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山精神与中国梦的实现</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智慧城市建设路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慰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9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山文化传承创新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凤鸣</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5</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商贸物流业与电子商务融合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军</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泰安市小微企业税收优惠政策的效应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文婧</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中小企业人力资源培训体系创新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爱琴</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7</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特色文化产业发展模式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芳</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16</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文化视野下泰山休闲体育文化特色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朋霞</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心价值观引领下与泰山文化相结合的泰安市精神文明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孟彬</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职业教育与区域经济协同发展优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宗成倩</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技师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市现代职业教育发展建设进程中师资队伍结构现状与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景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技师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9</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新常态下泰安市物流业转型升级、动力机制及对策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爱霞</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3</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泰安市中小微企业成长环境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芳</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4</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新常态下泰安市中小企业发展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榛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5</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泰安市互联网与物流产业融合创新发展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晓丽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安市中小企业融资视角下的物流金融业务的创新性研究</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少冰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泰安市中小微企业发展研究</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凡强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1</w:t>
            </w:r>
          </w:p>
        </w:tc>
        <w:tc>
          <w:tcPr>
            <w:tcW w:w="743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村庄合并现状研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玉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文化品牌建设的泰山传说研究及其英译实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家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和高校在处理大学生突发事件中的工作体系和机制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德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泰安市小微企业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德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与青年大学生法治意识新常态培养研究</w:t>
            </w:r>
          </w:p>
          <w:p>
            <w:pPr>
              <w:pStyle w:val="Normal"/>
              <w:widowControl/>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驻泰高校为视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庆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407"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生态文明乡村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微软雅黑" w:hAnsi="微软雅黑" w:cs="微软雅黑" w:eastAsia="微软雅黑"/>
                <w:color w:val="000000"/>
                <w:kern w:val="0"/>
                <w:szCs w:val="21"/>
              </w:rPr>
              <w:t>佀</w:t>
            </w:r>
            <w:r>
              <w:rPr>
                <w:rFonts w:ascii="仿宋_GB2312" w:hAnsi="仿宋_GB2312" w:cs="仿宋_GB2312" w:eastAsia="仿宋_GB2312"/>
                <w:color w:val="000000"/>
                <w:kern w:val="0"/>
                <w:szCs w:val="21"/>
              </w:rPr>
              <w:t>连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域特色文化产业发展的调查与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旅游文化产业发展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威</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社区居家养老服务体系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大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51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3</w:t>
            </w:r>
          </w:p>
        </w:tc>
        <w:tc>
          <w:tcPr>
            <w:tcW w:w="7430" w:type="dxa"/>
            <w:tcBorders>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文明视野下露天烧烤“治理难”的原因分析与对策研究</w:t>
            </w:r>
            <w:r>
              <w:rPr>
                <w:rFonts w:eastAsia="仿宋_GB2312" w:cs="宋体;SimSun" w:ascii="仿宋_GB2312" w:hAnsi="仿宋_GB2312"/>
                <w:color w:val="000000"/>
                <w:kern w:val="0"/>
                <w:szCs w:val="21"/>
              </w:rPr>
              <w:br/>
              <w:t>——</w:t>
            </w:r>
            <w:r>
              <w:rPr>
                <w:rFonts w:ascii="仿宋_GB2312" w:hAnsi="仿宋_GB2312" w:cs="宋体;SimSun" w:eastAsia="仿宋_GB2312"/>
                <w:color w:val="000000"/>
                <w:kern w:val="0"/>
                <w:szCs w:val="21"/>
              </w:rPr>
              <w:t>基于泰安市城区的实地调研</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新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6</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低碳经济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宗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1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企业人才需求市场调查与毕业生就业质量跟踪反馈的高度关联性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相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文化在当代文化旅游中的呈现方式与载体选择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敬敬</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高校资源提升职业教育服务泰安经济之战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传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2</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态文明视阈下的泰安旅游业内涵式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中小微企业会计信息质量调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富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5</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旅游业内涵提升与泰山文化品牌建设深度融合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新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2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安市老年社区发展模式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凯</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致和守中思想助力建设幸福泰安之旅游文化价值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甄惠</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投融资体制现状及优化策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广蕾</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休闲旅游型美丽乡村开发路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红波</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志愿服务创新模式探索</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社区菜单式志愿服务模式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宪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价值链的新常态下泰安市民营企业核心竞争力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妍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推泰安经济视域下新生代农民工素质提升机制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牛进社</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城镇社会经济发展现状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亚春林</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3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高校学生参与社会公益组织发展的动力与长效机制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晨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中小微企业共享服务平台构建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慧成</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战略性新兴产业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庆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城镇化发展现状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俊</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生态体育旅游资源可持续发展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娄志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驻泰高校大学生手机成瘾现状调查及运动干预效果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兴通</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赛事开展与城市品牌提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泰安市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立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大数据与产业融合创新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磊</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论泰山石敢当精神与社会主义核心价值观的契合</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治波</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泰安会展旅游需求的复合型外语人才培养模式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丽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服务创新为导向的泰安市旅游企业动态能力构建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燕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56</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弘扬医学人文精神，提高泰安市医疗卫生服务质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有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老年社会工作服务的发展路径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基于需求视角分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双英</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高层次创新人才队伍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磊</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工业园区旅游发展现状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晓</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闲散青少年问题与社区干预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礼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6</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势视角下泰安市农村留守儿童的社会工作介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佟向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6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健康老龄化”视域下泰安市社区老年体育发展战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0</w:t>
            </w:r>
          </w:p>
        </w:tc>
        <w:tc>
          <w:tcPr>
            <w:tcW w:w="743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乡村旅游规划的“本土化”与“外语化”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岱岳区为例</w:t>
            </w:r>
            <w:r>
              <w:rPr>
                <w:rFonts w:ascii="仿宋_GB2312" w:hAnsi="仿宋_GB2312" w:cs="宋体;SimSun" w:eastAsia="仿宋_GB2312"/>
                <w:color w:val="000000"/>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静</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文化对促进泰安市旅游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延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文化创意产业发展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山文化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馨婷</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7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安市外来未成年人恶性暴力犯罪预防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7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学生参加泰安涉外旅游实践助推外语学习与城市开放的双赢模式探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柯</w:t>
            </w:r>
            <w:r>
              <w:rPr>
                <w:rFonts w:ascii="宋体;SimSun" w:hAnsi="宋体;SimSun" w:cs="宋体;SimSun"/>
                <w:kern w:val="0"/>
                <w:szCs w:val="21"/>
              </w:rPr>
              <w:t>棪</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旅游业对外宣传翻译的现状及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菲菲</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8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集约山地农区景观格局</w:t>
            </w:r>
            <w:r>
              <w:rPr>
                <w:rFonts w:eastAsia="仿宋_GB2312" w:cs="宋体;SimSun" w:ascii="仿宋_GB2312" w:hAnsi="仿宋_GB2312"/>
                <w:kern w:val="0"/>
                <w:szCs w:val="21"/>
              </w:rPr>
              <w:t>/</w:t>
            </w:r>
            <w:r>
              <w:rPr>
                <w:rFonts w:ascii="仿宋_GB2312" w:hAnsi="仿宋_GB2312" w:cs="宋体;SimSun" w:eastAsia="仿宋_GB2312"/>
                <w:kern w:val="0"/>
                <w:szCs w:val="21"/>
              </w:rPr>
              <w:t>土地利用变化模拟及环境风险控制的方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孟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8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乡村记忆工程众筹模式探索</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伟</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8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w:t>
            </w:r>
            <w:r>
              <w:rPr>
                <w:rFonts w:eastAsia="仿宋_GB2312" w:cs="宋体;SimSun" w:ascii="仿宋_GB2312" w:hAnsi="仿宋_GB2312"/>
                <w:color w:val="000000"/>
                <w:kern w:val="0"/>
                <w:szCs w:val="21"/>
              </w:rPr>
              <w:t>U-G-S</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教师教育模式的创新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文庆</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8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环境下泰安市主流媒体融合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石春秀</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8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常态背景下知识产权助推企业发展策略研究</w:t>
            </w:r>
            <w:r>
              <w:rPr>
                <w:rFonts w:ascii="仿宋_GB2312" w:hAnsi="仿宋_GB2312" w:cs="宋体;SimSun" w:eastAsia="仿宋_GB2312"/>
                <w:kern w:val="0"/>
                <w:szCs w:val="21"/>
              </w:rPr>
              <w:t>——</w:t>
            </w:r>
            <w:r>
              <w:rPr>
                <w:rFonts w:ascii="仿宋_GB2312" w:hAnsi="仿宋_GB2312" w:cs="宋体;SimSun" w:eastAsia="仿宋_GB2312"/>
                <w:kern w:val="0"/>
                <w:szCs w:val="21"/>
              </w:rPr>
              <w:t>以泰安市中小微企业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礼永</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08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核心价值观引导下的“幸福泰安”战略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聪</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音乐文化发展和高校音乐教育的互动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彬</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服务型工会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京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交互信任的反腐倡廉文化建设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耀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功能翻译理论视角下泰山外宣资料英译的跨文化交际性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晖</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英语导游从业人员现状调查及培养机制探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玉宝</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9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新型政银企关系，促进泰安市经济发展</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丽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农地流转市场检测评价体系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海燕</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1</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惠金融背景下泰安市中小企业金融排斥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敏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泰安市中小微企业财务管理现状与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莉莉</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泰山文化视角驻泰高校旅游专业人才培养模式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显捷</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非合理性条件”对泰安市服务型企业经营成果的影响作用</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耿禧则</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石敢当文化资源数字化建设及其应用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青</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0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石刻档案数字化保护框架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燕</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10</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泥塑产业化发展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1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体育锻炼视角提升民营企业职工身心健康路径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勤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13</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弘扬中华传统文化，建设美德和谐泰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丽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1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安市特色乡村旅游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丽</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1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老年人身体运动功能训练内容体系的构建</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2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小微企业发展的政策支持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真</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2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城市社区社会化管理模式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旭</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2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职业教育就业服务体系的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0</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国际化旅游实现途径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日本客源市场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海荣</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1</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基于泰山文化的文化创意产业发展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王振彦</w:t>
            </w:r>
            <w:r>
              <w:rPr>
                <w:rFonts w:ascii="仿宋_GB2312" w:hAnsi="仿宋_GB2312" w:cs="宋体;SimSun" w:eastAsia="仿宋_GB2312"/>
                <w:color w:val="000000"/>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地域文化背景下的泰山旅游纪念品设计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峰</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服装职业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师学院阶梯型创新培养模式之探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嗣东</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技师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38</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环境陶艺对泰安市公共旅游环境的内涵提升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崔国顺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0</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面向创业企业的民间资本投资模式选择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为例</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宁</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1</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泰山旅游产业链的财务风险传导分析</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善花</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2</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推动泰安市旅游业低碳发展的路径选择</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基于旅游者的视角</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承磊</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6</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O2O</w:t>
            </w:r>
            <w:r>
              <w:rPr>
                <w:rFonts w:ascii="仿宋_GB2312" w:hAnsi="仿宋_GB2312" w:cs="宋体;SimSun" w:eastAsia="仿宋_GB2312"/>
                <w:color w:val="000000"/>
                <w:kern w:val="0"/>
                <w:szCs w:val="21"/>
              </w:rPr>
              <w:t>模式的泰安市农产品电子商务模式研究与分析</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峤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48</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基于循环经济的企业环境成本控制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制造业企业为例</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亚琨</w:t>
            </w:r>
            <w:r>
              <w:rPr>
                <w:rFonts w:ascii="仿宋_GB2312" w:hAnsi="仿宋_GB2312" w:cs="宋体;SimSun" w:eastAsia="仿宋_GB2312"/>
                <w:color w:val="000000"/>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村儿童体育游戏历史嬗变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地区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鹏</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山东财经大学东方学院</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1</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徂徕山抗日精神当代价值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伟金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2</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领导干部的压力管理与心理调适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立强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4</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社会主义核心价值观与泰山石敢当精神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圣元</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55</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社区治理主体多元化问题探讨</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圆圆</w:t>
            </w:r>
            <w:r>
              <w:rPr>
                <w:rFonts w:ascii="仿宋_GB2312" w:hAnsi="仿宋_GB2312" w:cs="宋体;SimSun" w:eastAsia="仿宋_GB2312"/>
                <w:color w:val="000000"/>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泰安市委党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56</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泰安专区人民公社化运动的研究报告　　　</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李海卫</w:t>
            </w:r>
            <w:r>
              <w:rPr>
                <w:rFonts w:ascii="仿宋_GB2312" w:hAnsi="仿宋_GB2312" w:cs="宋体;SimSun" w:eastAsia="仿宋_GB2312"/>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共泰安市委党史办</w:t>
            </w:r>
            <w:r>
              <w:rPr>
                <w:rFonts w:ascii="仿宋_GB2312" w:hAnsi="仿宋_GB2312" w:cs="宋体;SimSun" w:eastAsia="仿宋_GB2312"/>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5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泰安市产品质量状况分析报告</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刘民</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w:t>
            </w:r>
            <w:r>
              <w:rPr>
                <w:rFonts w:ascii="仿宋_GB2312" w:hAnsi="仿宋_GB2312" w:cs="宋体;SimSun" w:eastAsia="仿宋_GB2312"/>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质量技术监督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5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安市国税税收与经济关系实证分析</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建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安市税务学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6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泰山经石峪书经人及其摩崖刻经（石）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继祥</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研究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61</w:t>
            </w:r>
          </w:p>
        </w:tc>
        <w:tc>
          <w:tcPr>
            <w:tcW w:w="7430"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泰山文化品牌建设研究</w:t>
            </w:r>
            <w:r>
              <w:rPr>
                <w:rFonts w:ascii="仿宋_GB2312" w:hAnsi="仿宋_GB2312" w:cs="宋体;SimSun" w:eastAsia="仿宋_GB2312"/>
                <w:kern w:val="0"/>
                <w:szCs w:val="21"/>
              </w:rPr>
              <w:t xml:space="preserve">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董传元</w:t>
            </w:r>
            <w:r>
              <w:rPr>
                <w:rFonts w:ascii="仿宋_GB2312" w:hAnsi="仿宋_GB2312" w:cs="宋体;SimSun" w:eastAsia="仿宋_GB2312"/>
                <w:kern w:val="0"/>
                <w:szCs w:val="21"/>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泰山国际品牌文化研究院</w:t>
            </w:r>
            <w:r>
              <w:rPr>
                <w:rFonts w:ascii="仿宋_GB2312" w:hAnsi="仿宋_GB2312" w:cs="宋体;SimSun" w:eastAsia="仿宋_GB2312"/>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YB-162</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打造泰安书香社会研究之一：泰安文学艺术贡献度分析</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董奇琪</w:t>
            </w:r>
            <w:r>
              <w:rPr>
                <w:rFonts w:ascii="仿宋_GB2312" w:hAnsi="仿宋_GB2312" w:cs="宋体;SimSun" w:eastAsia="仿宋_GB2312"/>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山国际品牌文化研究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bookmarkStart w:id="0" w:name="_GoBack"/>
            <w:bookmarkEnd w:id="0"/>
            <w:r>
              <w:rPr>
                <w:rFonts w:eastAsia="仿宋_GB2312" w:cs="宋体;SimSun" w:ascii="仿宋_GB2312" w:hAnsi="仿宋_GB2312"/>
                <w:color w:val="000000"/>
                <w:kern w:val="0"/>
                <w:szCs w:val="21"/>
              </w:rPr>
              <w:t>15-YB-163</w:t>
            </w:r>
          </w:p>
        </w:tc>
        <w:tc>
          <w:tcPr>
            <w:tcW w:w="74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宗教文化旅游的开发利用研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新军</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共岱岳区委宣传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67</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农村留守儿童德育教育的调查与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和法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泰市社科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68</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提升中小企业竞争力探析</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新泰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洪军</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泰市社科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6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电子商务对新泰市现代农业的影响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学文</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泰市社科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70</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区菜单式志愿服务模式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新泰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泰市社科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7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平县创建服务型基层党组织工作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霞</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平县社科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172</w:t>
            </w:r>
          </w:p>
        </w:tc>
        <w:tc>
          <w:tcPr>
            <w:tcW w:w="74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东平县深化农村集体产权股份合作制改革研究</w:t>
            </w:r>
            <w:r>
              <w:rPr>
                <w:rFonts w:ascii="仿宋_GB2312" w:hAnsi="仿宋_GB2312" w:cs="宋体;SimSun" w:eastAsia="仿宋_GB2312"/>
                <w:color w:val="000000"/>
                <w:kern w:val="0"/>
                <w:szCs w:val="21"/>
              </w:rPr>
              <w:t xml:space="preserve">  </w:t>
            </w:r>
          </w:p>
        </w:tc>
        <w:tc>
          <w:tcPr>
            <w:tcW w:w="1559"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刘季沙</w:t>
            </w:r>
            <w:r>
              <w:rPr>
                <w:rFonts w:ascii="仿宋_GB2312" w:hAnsi="仿宋_GB2312" w:cs="宋体;SimSun" w:eastAsia="仿宋_GB2312"/>
                <w:color w:val="000000"/>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东平县社科联</w:t>
            </w:r>
            <w:r>
              <w:rPr>
                <w:rFonts w:ascii="仿宋_GB2312" w:hAnsi="仿宋_GB2312" w:cs="宋体;SimSun" w:eastAsia="仿宋_GB2312"/>
                <w:color w:val="000000"/>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YB-038</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中国特色社区矫正制度完善的对策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曹红卫</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YB-052</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基层公务员的组织公民行为前因与后果变量模型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鞠迎修</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YB-076</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教育改革背景下大学与中学英语对接策略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基于需求分析理论视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柳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YB-081</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快书的艺术特质与发展模式探索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伟</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YB-104</w:t>
            </w:r>
          </w:p>
        </w:tc>
        <w:tc>
          <w:tcPr>
            <w:tcW w:w="74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电子商务在农产品流通中的应用分析与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志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职业技术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良好</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02</w:t>
            </w:r>
          </w:p>
        </w:tc>
        <w:tc>
          <w:tcPr>
            <w:tcW w:w="743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社会管理创新探索</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给予</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乡发展电子村务的可行性研究</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农业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23</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石敢当文化与领导干部担当精神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艳侠</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山东科技大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7</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慧城市建设研究</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泰安市为例</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敏</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49</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市电子商务物流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乔晶</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1</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乡居民养老保险模式及成效评估</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基于泰安市的实施状况</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建华</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r>
        <w:trPr>
          <w:trHeight w:val="270" w:hRule="atLeast"/>
        </w:trPr>
        <w:tc>
          <w:tcPr>
            <w:tcW w:w="12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YB-074</w:t>
            </w:r>
          </w:p>
        </w:tc>
        <w:tc>
          <w:tcPr>
            <w:tcW w:w="74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安旅游产业升级发展研究</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芳琳</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泰山医学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bl>
    <w:p>
      <w:pPr>
        <w:pStyle w:val="Normal"/>
        <w:rPr/>
      </w:pPr>
      <w:r>
        <w:rPr/>
      </w:r>
    </w:p>
    <w:sectPr>
      <w:footerReference w:type="default" r:id="rId2"/>
      <w:type w:val="nextPage"/>
      <w:pgSz w:orient="landscape" w:w="16838" w:h="11906"/>
      <w:pgMar w:left="1418" w:right="1418" w:gutter="0" w:header="0" w:top="1474"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9:00Z</dcterms:created>
  <dc:creator>SHKX</dc:creator>
  <dc:description/>
  <cp:keywords/>
  <dc:language>en-US</dc:language>
  <cp:lastModifiedBy>文印室</cp:lastModifiedBy>
  <dcterms:modified xsi:type="dcterms:W3CDTF">2016-04-06T01:19:00Z</dcterms:modified>
  <cp:revision>2</cp:revision>
  <dc:subject/>
  <dc:title>附件</dc:title>
</cp:coreProperties>
</file>