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08380</wp:posOffset>
            </wp:positionH>
            <wp:positionV relativeFrom="paragraph">
              <wp:posOffset>-1322705</wp:posOffset>
            </wp:positionV>
            <wp:extent cx="7562850" cy="4619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纪字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转发《关于开展党员干部德廉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和党风党纪知识学习测试的通知》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校区党委、分党委，各党总支、直属党支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近日，省纪委机关、省委组织部、省委宣传部联合下发通知，定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在全省范围内组织德廉和党风党纪知识学习集中测试，现将</w:t>
      </w:r>
      <w:r>
        <w:rPr>
          <w:rFonts w:ascii="仿宋_GB2312" w:hAnsi="仿宋_GB2312" w:eastAsia="仿宋_GB2312"/>
          <w:sz w:val="32"/>
          <w:szCs w:val="32"/>
        </w:rPr>
        <w:t>通知转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</w:t>
      </w:r>
      <w:r>
        <w:rPr>
          <w:rFonts w:ascii="仿宋_GB2312" w:hAnsi="仿宋_GB2312" w:eastAsia="仿宋_GB2312"/>
          <w:sz w:val="32"/>
          <w:szCs w:val="32"/>
        </w:rPr>
        <w:t>通知要求，我校参加测试人员为</w:t>
      </w:r>
      <w:r>
        <w:rPr>
          <w:rFonts w:ascii="仿宋_GB2312" w:hAnsi="仿宋_GB2312" w:eastAsia="仿宋_GB2312"/>
          <w:sz w:val="32"/>
          <w:szCs w:val="32"/>
        </w:rPr>
        <w:t>副处级至副厅级党员干部，请参加测试人员按照通知规定时间和要求报名注册、打印准考证，报名注册时，请就近就便选择考点，青岛校区参加测试人员选择青岛市考点，</w:t>
      </w:r>
      <w:r>
        <w:rPr>
          <w:rFonts w:ascii="仿宋_GB2312" w:hAnsi="仿宋_GB2312" w:eastAsia="仿宋_GB2312"/>
          <w:sz w:val="32"/>
          <w:szCs w:val="32"/>
        </w:rPr>
        <w:t>泰安校区参加测试人员选择泰安市考点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济南校区参加测试人员选择省直考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打印准考证</w:t>
      </w:r>
      <w:r>
        <w:rPr>
          <w:rFonts w:ascii="仿宋_GB2312" w:hAnsi="仿宋_GB2312" w:eastAsia="仿宋_GB2312"/>
          <w:sz w:val="32"/>
          <w:szCs w:val="32"/>
        </w:rPr>
        <w:t>后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校区党委、分党委、各党总支、直属党支部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测试人员名单、参加测试时间和地点汇总报纪委办公室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学习测试题已在山东省纪委监察厅网站、手机客户端、微信公众号上线，请参加测试人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主进行在线学习和模拟测试。测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体时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点以准考证为准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方式另行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纪委     组织部     宣传部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autoSpaceDE w:val="false"/>
        <w:snapToGrid w:val="false"/>
        <w:spacing w:lineRule="exact" w:line="560"/>
        <w:ind w:firstLine="3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376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376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376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376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376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376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376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376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469890" cy="8091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1650" cy="8095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1650" cy="8086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exact" w:line="560"/>
        <w:ind w:firstLine="376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376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376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376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376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376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376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376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376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376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376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376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376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376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376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376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376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376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376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autoSpaceDE w:val="false"/>
        <w:spacing w:lineRule="exact" w:line="760" w:before="260" w:after="0"/>
        <w:ind w:firstLine="376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color w:val="000000"/>
                <w:kern w:val="0"/>
                <w:position w:val="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position w:val="4"/>
                <w:sz w:val="28"/>
                <w:szCs w:val="28"/>
              </w:rPr>
              <w:t>中共山东科技大学纪委办公室</w:t>
            </w:r>
            <w:r>
              <w:rPr>
                <w:rFonts w:ascii="仿宋_GB2312" w:hAnsi="仿宋_GB2312" w:eastAsia="仿宋_GB2312"/>
                <w:color w:val="000000"/>
                <w:kern w:val="0"/>
                <w:position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position w:val="4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position w:val="4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position w:val="4"/>
                <w:sz w:val="28"/>
                <w:szCs w:val="28"/>
              </w:rPr>
              <w:t xml:space="preserve">         </w:t>
            </w:r>
            <w:r>
              <w:rPr>
                <w:rFonts w:eastAsia="仿宋_GB2312" w:ascii="仿宋_GB2312" w:hAnsi="仿宋_GB2312"/>
                <w:color w:val="000000"/>
                <w:kern w:val="0"/>
                <w:position w:val="4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color w:val="000000"/>
                <w:kern w:val="0"/>
                <w:position w:val="4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position w:val="4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position w:val="4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position w:val="4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position w:val="4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color w:val="000000"/>
                <w:kern w:val="0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08:00Z</dcterms:created>
  <dc:creator>齐敏华</dc:creator>
  <dc:description/>
  <cp:keywords/>
  <dc:language>en-US</dc:language>
  <cp:lastModifiedBy>王华玲</cp:lastModifiedBy>
  <cp:lastPrinted>2016-05-23T16:08:00Z</cp:lastPrinted>
  <dcterms:modified xsi:type="dcterms:W3CDTF">2016-05-24T00:49:00Z</dcterms:modified>
  <cp:revision>50</cp:revision>
  <dc:subject/>
  <dc:title/>
</cp:coreProperties>
</file>