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545"/>
        <w:gridCol w:w="1554"/>
        <w:gridCol w:w="3245"/>
      </w:tblGrid>
      <w:tr>
        <w:trPr>
          <w:trHeight w:val="600" w:hRule="atLeast"/>
        </w:trPr>
        <w:tc>
          <w:tcPr>
            <w:tcW w:w="1478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度泰安市社会科学立项课题名单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（共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  <w:t>17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4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一、重大课题（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Z-001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志愿服务制度化的探索与思考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耀民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泰安市委宣传部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Z-002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精准扶贫对策研究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宏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Z-003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会展品牌培育对策研究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清民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职业技术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Z-004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智慧社区建设研究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学勇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农业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Z-005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化泰安市政银企合作研究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斌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财政学会</w:t>
            </w:r>
          </w:p>
        </w:tc>
      </w:tr>
      <w:tr>
        <w:trPr>
          <w:trHeight w:val="680" w:hRule="atLeast"/>
        </w:trPr>
        <w:tc>
          <w:tcPr>
            <w:tcW w:w="1478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二、重点课题（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0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01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进泰安市农业人口城镇化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伟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农业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02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社区矫正对象再社会化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伟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农业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03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加强事业单位财务内部控制体系建设问题研究——以泰安市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德炳　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农业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04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泰安市低保群体现状动态分析完善社会救助制度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宁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农业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05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特色旅游业发展途径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红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农业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06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”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代背景下大学生社会实践活动的有效途径研究与探索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传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07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”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背景下泰安旅游服务创新研究——基于智慧旅游视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颖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08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区域城池建筑和宗教建筑史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晶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09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实施基础设施建设运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P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式的机制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新华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10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电子商务与实体经济深度融合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邢志良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11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生态文化建设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连涛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12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社区居家养老服务发展问题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奎立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13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旅游文化产业营销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芳琳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14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现代物流业发展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吾力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15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视阈下“大汶口文化”传承及其汉英翻译模式构建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艳萍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16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丽乡村”视域下泰安市休闲农业的资源优势与产业化发展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国亮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17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旅游从业人员跨文化交际能力现状调查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广颖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18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跨境电子商务从业人员英语能力调查研究——以泰安市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笑笑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19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农村留守老人精准扶贫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振军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20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传统文化资源与城市风格定位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庆海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21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媒体时代下泰山文化的传承、发掘与创新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凤鸣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22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地区民间传统服饰研究及产业化探讨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中启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23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民俗文化的生态伦理思想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素梅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24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企业财务质量评价与提升策略研究——基于供给侧结构性改革的背景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莉莉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25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跨文化视域下的泰山文化传播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芬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26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常态下村支部书记角色与担当行为研究——以泰安市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桂菊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职业技术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27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泰山文化资源的泰山土特产品开发途径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平和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职业技术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28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文化元素对当地茶叶包装设计的影响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莹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职业技术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29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汶口文化的纹饰元素在产品设计中的应用与传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阴楠楠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职业技术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30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文化的浅表物质层面研究——以泰安岱庙建筑群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晓莉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职业技术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31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碧霞元君服饰及现代应用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小静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服装职业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32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文化视角下的泰山女儿茶旅游发展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侯家华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服装职业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33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摄影对发掘传承泰安传统文化影响的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磊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服装职业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34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湾花莲地区生态旅游对促进泰安旅游业发展的启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亚男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服装职业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35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智能社区建设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荣竣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技师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36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楼梦女儿人物形象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新霞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技师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37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现代物流业发展态势与对策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爱霞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财经大学东方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38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P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融资模式在基础设施建设中的应用研究——以泰安市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宁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财经大学东方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39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”背景下泰安市乡村旅游智慧化提升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承磊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财经大学东方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40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新型职业农民培育路径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左传沧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医药技师学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41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于调动基层领导干部干事创业积极性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伟华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泰安市委党校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42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农业品牌建设问题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传新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泰安市委党校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43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于机关基层党组织特别是党支部规范化、制度化建设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凡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泰安市委党校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44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两学一做”中农村党员管理问题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建勇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泰安市委党校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45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历史文化资源与旅游业协调发展问题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丽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泰安市委党校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46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学家庭教育中“好家风好家训”建设的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茂山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区社科联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47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岱岳区实施片区发展战略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建民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岱岳区社科联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48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传统食品发展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鹏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岱岳区社科联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49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型职业农民培育问题研究——以新泰市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洪军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泰市社科联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50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京杭运河东平段复航对当地发展的影响及对策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泉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平县社科联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51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左丘明文化发掘传承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伟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肥城市社科联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52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化和城镇化背景下的农业现代化问题研究——以宁阳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守芹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阳县社科联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53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小康社会建设现状与对策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涛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统计学会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54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金融支持精准扶贫对策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志勇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金融学会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55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封禅的起源与礼制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兆金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研究会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56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常态下泰安市基层农业技术推广体系建设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绪同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统计局泰安调查队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57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物联网的智能化社区医疗服务研究——以泰安市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昊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中心医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58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“美德善行”集聚煤企改革脱困正能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鲁玉栋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汶矿业集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59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员红旗户”在基层党组织的设计与实施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传新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汶矿业集团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ZD-060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老年人健康状况与医疗养生模式的构建与对策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敏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疗养院</w:t>
            </w:r>
          </w:p>
        </w:tc>
      </w:tr>
      <w:tr>
        <w:trPr>
          <w:trHeight w:val="680" w:hRule="atLeast"/>
        </w:trPr>
        <w:tc>
          <w:tcPr>
            <w:tcW w:w="14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三、一般课题（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05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01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代建筑装饰设计运用中国传统文化的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玫玫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农业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02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村级社区全民健身开展现状与发展对策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勉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农业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03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方言对英语语音习得的影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瑾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农业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04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代日本游记中的泰山文化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阳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农业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05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农业文化研究——范村农《农桑简要新编》的考察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国金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农业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06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民流动背景下新型农村社区的社会融合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聂玉霞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农业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07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微企业参与政府购买公共服务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宗承刚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农业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08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期照护保险制度构建研究——以泰安市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农业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09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农业要素禀赋与技术进步耦合协调实证分析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凤荣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农业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10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驻泰高校大学生青春扶贫行动助推精准扶贫对策探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靖磊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11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煤炭矿区土地供求矛盾解决对策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习燕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12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农村廉政文化建设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亓慧坤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13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互联网工业发展中的法律问题研究——以知识产权保护为视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新娟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14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旅游文化深度开发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爱芹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15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智能社区建设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蓉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16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带一路”背景下的泰安市涉外旅游服务业发展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新元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17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碳排放控制路径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翼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18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顾客价值的泰安市会展品牌培育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画画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19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城镇化与旅游经济发展的计量经济学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明华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20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小微企业生存与发展策略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承前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21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生态建设与城市经济竞争力协同发展研究——以泰安市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洪波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22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常态下完善中小微企业融资策略研究——以泰安市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广蕾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23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生志愿服务为泰安旅游名城增光彩——驻泰高校志愿服务校地对接长效机制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清勇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24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风险与应对：韧性视角下泰安制造企业发展思考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成唯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25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健康”论域下泰安市学校体育资源共享的运行机制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立平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26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工作促进城市流动人口社会融入研究——以泰安市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燕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27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中小学体育教育信息化效益评估及风险回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建军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28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翻译学视角下的导游口译策略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静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29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高校基层党组织建设协同互动机制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建立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30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培育壮大泰安市小微企业策略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金红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31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石敢当习俗发展变迁对新时期移风易俗的启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治波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32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承泰山传统文化对泰山旅游文化产业发展的启示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伟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33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物联网的泰安市农副产品流通信息化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红梅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34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老龄化背景下泰安市旅游养老产品开发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玉华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35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麻醉护士岗位胜任力模型的构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铮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36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互联时代医疗服务模式创新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37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会展产业发展现状及提升策略路径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蕊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38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老年歧视、自尊、主观幸福感关系的模型构建——以泰安城区老年人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化侠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39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老龄化背景下“医养结合”新型养老模式构建对策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尹瑞法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40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县域新型城镇化水平的综合评价及类型区划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晓芳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41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影响泰安市医药卫生体制改革因素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有刚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42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统医德文化与医学生职业伦理教育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莹光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43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旅游经济增长模式研究——外语软实力发展视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树渠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医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44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-G-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式下泰安市中小学师资培养策略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文庆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45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军在泰莱地区社会控制研究——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川村实验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明杰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46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农民工城市落户问题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先进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47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儿童家庭社会支持的社工介入研究——以泰安市救助站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鹿克新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48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品牌与文化的关系研究服装品牌的定位与发展——以泰安市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斌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49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领导干部意识形态能力建设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慰慰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50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地区抗日老战士口述史料抢救整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坡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51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促进经济转型升级的环保税收体系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铁萍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52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型城镇化背景下的泰安市农业转移人口市民化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晓丽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53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支持模式创新、金融错配与泰安市新型农业经营主体培育路径优惠化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建华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54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生态文化建设研究——以生态文化载体建设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志梅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55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整合营销策略的泰安市特色乡村旅游创意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凯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56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媒体时代高校基层党组织担当作为能力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群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57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养殖合作社经营模式及经济效益分析——以肉羊合作社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晓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58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山水画图式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珂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59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方高校与乡镇中学合作促进乡镇中学建设现代学校制度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燕云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60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需求分析视角下泰安市酒店行业英语使用现状及对策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亓明俊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61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志愿服务常态化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平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职业技术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62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中小微企业竞争策略研究——以调合过程理论为基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孔令明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职业技术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63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县域经济发展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甲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职业技术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64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遗产地游客消费行为特征研究——以泰安市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文彬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职业技术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65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智能社区建设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舒敏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职业技术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66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儒家“修身”思想运用于泰安城市文化内涵建设的意义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亚楠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职业技术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67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民意识与服务型政府建设研究——以泰安市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娜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职业技术学院</w:t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68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市场需求的酒店管理技能型人才培养模式研究——以泰山职业技术学院酒店管理专业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瑞甜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职业技术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69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电子商务与实体经济深度融合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甜甜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服装职业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70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服装科技发展与时尚艺术的创新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祖园园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服装职业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71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因特网时代下微电影对游客旅游目的地意象与旅游意愿的影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倩倩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服装职业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72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小学现代音乐教育的创新性实践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薇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服装职业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73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商务与实体经济深度融合研究——基于泰安市特色旅游产品的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新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服装职业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74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打造国际旅游文化名城——泰安市景区旅游资料汉英翻译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国霞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护理职业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75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院校学生学习现状与有效性教学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桑艳平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技师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76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院校教育信息化推进策略——以泰安市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琛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技师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77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谐社会目标下职业院校学生诚信教育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邵卫红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技师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78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曲在东平的繁荣与辐射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延琦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财经大学东方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79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医疗保险基金使用效率的问题与对策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克婷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财经大学东方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80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常态背景下泰安市中小企业财务风险分析——基于模糊综合评价法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善花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财经大学东方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81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智能化的社区居家养老模式研究——以泰安市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谭峤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财经大学东方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82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精准扶贫的路径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国艳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财经大学东方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83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志愿服务常态化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医药技师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84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高新区大学生创新创业软环境的构建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婕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医药技师学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85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治文化与守法观念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文臻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泰安市委党校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86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区特色旅游业发展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仁山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区社科联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87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高基层党组织担当作为能力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尚林东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区社科联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88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区加强基层党组织建设推进社区治理现代化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莉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区社科联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89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化共享效果研究——以泰山区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尹伟华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区社科联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90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现代学校制度建设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清田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岱岳区社科联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91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逐步打开泰安市已建成的住宅小区问题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西营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岱岳区社科联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92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泰市生鲜农产品电子商务物流配送问题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学文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泰市社科联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93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培育壮大中小微企业策略研究——以新泰市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西友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泰市社科联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94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泰市精准扶贫的对策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殷培成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泰市社科联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95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实施精准扶贫研究——以东平县为例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李平  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平县社科联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96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平县“边角经济”股份合作模式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颖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平县社科联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97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面二孩政策对社会影响的分析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向文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平县社科联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98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书记助力精准扶贫研究——以东平县为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邢彤彤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平县社科联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099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形势下完善党的作风建设长效机制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康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平县社科联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100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肥城市电子商务促进产业转型升级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慧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肥城市社科联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101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肥城市五位一体精准扶贫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立娟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肥城市社科联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102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探索创新政府和社会资本合作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P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模式与宁阳实践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露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阳县社科联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103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"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提升地方社会治理能力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吉燕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阳县社科联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104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奉高遗址及文化保护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荣芝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奉高文化研究院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YB-105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转型期泰山王母池信仰变迁研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伟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风景名胜区管理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;SimSun"/>
      <w:kern w:val="0"/>
      <w:sz w:val="44"/>
      <w:szCs w:val="4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楷体" w:hAnsi="楷体" w:eastAsia="楷体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36"/>
      <w:szCs w:val="36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楷体" w:hAnsi="楷体" w:eastAsia="楷体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3:00Z</dcterms:created>
  <dc:creator>SHKX</dc:creator>
  <dc:description/>
  <cp:keywords/>
  <dc:language>en-US</dc:language>
  <cp:lastModifiedBy>SHKX</cp:lastModifiedBy>
  <dcterms:modified xsi:type="dcterms:W3CDTF">2016-05-03T02:58:00Z</dcterms:modified>
  <cp:revision>13</cp:revision>
  <dc:subject/>
  <dc:title/>
</cp:coreProperties>
</file>